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t>Allegationes introducte in controversia pro monasterio</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t>post 1206 agosto / ante 1210 dicembre</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 giurisperiti di S. Abbondio compiono la disamina della documentazione prodotta da Tornavento "Gumoldus" a proposito del bosco in Albate per il quale è in lite con il monastero, ne contestano il valore e prospettano la posizione e le richieste dell'abate nei confronti della parte avversa.</w:t>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rPr/>
      </w:pPr>
      <w:r>
        <w:rPr>
          <w:rFonts w:cs="Verdana" w:ascii="Verdana" w:hAnsi="Verdana"/>
          <w:sz w:val="16"/>
          <w:szCs w:val="16"/>
        </w:rPr>
        <w:t>Originale in ASMi, P, cart. 104, n. 173 [A].</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unga striscia costituita di quattro pergamene cucite fra loro, scritta sul </w:t>
      </w:r>
      <w:r>
        <w:rPr>
          <w:rFonts w:cs="Verdana" w:ascii="Verdana" w:hAnsi="Verdana"/>
          <w:i/>
          <w:sz w:val="16"/>
          <w:szCs w:val="16"/>
        </w:rPr>
        <w:t xml:space="preserve">recto </w:t>
      </w:r>
      <w:r>
        <w:rPr>
          <w:rFonts w:cs="Verdana" w:ascii="Verdana" w:hAnsi="Verdana"/>
          <w:sz w:val="16"/>
          <w:szCs w:val="16"/>
        </w:rPr>
        <w:t xml:space="preserve">e sul </w:t>
      </w:r>
      <w:r>
        <w:rPr>
          <w:rFonts w:cs="Verdana" w:ascii="Verdana" w:hAnsi="Verdana"/>
          <w:i/>
          <w:sz w:val="16"/>
          <w:szCs w:val="16"/>
        </w:rPr>
        <w:t>verso</w:t>
      </w:r>
      <w:r>
        <w:rPr>
          <w:rFonts w:cs="Verdana" w:ascii="Verdana" w:hAnsi="Verdana"/>
          <w:sz w:val="16"/>
          <w:szCs w:val="16"/>
        </w:rPr>
        <w:t>, complessivamente in buono stato di conservazio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In FASOLA, </w:t>
      </w:r>
      <w:r>
        <w:rPr>
          <w:rFonts w:cs="Verdana" w:ascii="Verdana" w:hAnsi="Verdana"/>
          <w:i/>
          <w:sz w:val="16"/>
          <w:szCs w:val="16"/>
        </w:rPr>
        <w:t xml:space="preserve">Il monastero, </w:t>
      </w:r>
      <w:r>
        <w:rPr>
          <w:rFonts w:cs="Verdana" w:ascii="Verdana" w:hAnsi="Verdana"/>
          <w:sz w:val="16"/>
          <w:szCs w:val="16"/>
        </w:rPr>
        <w:t xml:space="preserve">p. 112 nota 73, il presente documento è considerato "databile circa entro il 1210 perché ... cita come situato negli ultimi 5 anni, </w:t>
      </w:r>
      <w:r>
        <w:rPr>
          <w:rFonts w:cs="Verdana" w:ascii="Verdana" w:hAnsi="Verdana"/>
          <w:i/>
          <w:sz w:val="16"/>
          <w:szCs w:val="16"/>
        </w:rPr>
        <w:t>ab annis 5 infra</w:t>
      </w:r>
      <w:r>
        <w:rPr>
          <w:rFonts w:cs="Verdana" w:ascii="Verdana" w:hAnsi="Verdana"/>
          <w:sz w:val="16"/>
          <w:szCs w:val="16"/>
        </w:rPr>
        <w:t xml:space="preserve">, un doc. del ... 1206 giugno 9"; per evitare tuttavia di attribuire all'espressione "ab annis quinque infra" un valore assoluto si preferisce qui proporre una datazione aperta e più generica (non contrastante peraltro con quella della Fasola, che appare comunque assai verisimile), compresa fra il momento della redazione in pubblica forma del testimoniale che viene qui disaminato, 1206 agosto 18, e quello della definitiva rinuncia di Tornavento "Gumoldus" alle sue rivendicazioni nei confronti del monastero, 1210 dicembre 31 (purtroppo il regesto PARUTA - MAURELLI, che conserva il ricordo della sentenza consolare deperdita che attribuiva a S. Abbondio la vittoria su Tornavento, ne indica solo l'anno "1210" e non il mese, ciò che potrebbe restringere il termine).  </w:t>
      </w:r>
    </w:p>
    <w:p>
      <w:pPr>
        <w:pStyle w:val="Normal"/>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Dei "duo instrumenta" segnati "C" prodotti in giudizio da Tornavento, qui citati e messi in discussione dai giurisperiti di S. Abbondio, il secondo è pubblicato in </w:t>
      </w:r>
      <w:r>
        <w:rPr>
          <w:rFonts w:cs="Verdana" w:ascii="Verdana" w:hAnsi="Verdana"/>
          <w:i/>
          <w:sz w:val="16"/>
          <w:szCs w:val="16"/>
        </w:rPr>
        <w:t xml:space="preserve">Carte del monastero </w:t>
      </w:r>
      <w:r>
        <w:rPr>
          <w:rFonts w:cs="Verdana" w:ascii="Verdana" w:hAnsi="Verdana"/>
          <w:sz w:val="16"/>
          <w:szCs w:val="16"/>
        </w:rPr>
        <w:t xml:space="preserve">alla data settembre 1130.  I "tria instrumenta" segnati "M" sono pubblicati rispettivamente in </w:t>
      </w:r>
      <w:r>
        <w:rPr>
          <w:rFonts w:cs="Verdana" w:ascii="Verdana" w:hAnsi="Verdana"/>
          <w:i/>
          <w:sz w:val="16"/>
          <w:szCs w:val="16"/>
        </w:rPr>
        <w:t xml:space="preserve">Carte del monastero </w:t>
      </w:r>
      <w:r>
        <w:rPr>
          <w:rFonts w:cs="Verdana" w:ascii="Verdana" w:hAnsi="Verdana"/>
          <w:sz w:val="16"/>
          <w:szCs w:val="16"/>
        </w:rPr>
        <w:t>alle date 25 aprile 1197 e 25 luglio 1198, e nella presente edizione alla data 9 giugno 1206; come pure nella presente edizione si trova il testimoniale di cui i giurisperiti compiono qui la disamina, alla data 18 agosto 1206, cioè quella in cui fu redatto in forma pubblica dal giudice Guglielmo "de Fenegro" su mandato dei consoli di Com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 testi giustinianei sono citati (come spesso avviene in casi consimili) con una certa disinvoltura, in modo sovente approssimato, qualche volta errato: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 es. in corrispondenza di nota 3, Cod. 4, 21 porta in realtà: "Scripturae diversae et fidem sibi invicem derogantes ab una eademque parte prolatae nihil firmitatis habere potuerunt"; </w:t>
      </w:r>
    </w:p>
    <w:p>
      <w:pPr>
        <w:pStyle w:val="Normal"/>
        <w:spacing w:lineRule="auto" w:line="360"/>
        <w:ind w:firstLine="540"/>
        <w:jc w:val="both"/>
        <w:rPr/>
      </w:pPr>
      <w:r>
        <w:rPr>
          <w:rFonts w:cs="Verdana" w:ascii="Verdana" w:hAnsi="Verdana"/>
          <w:sz w:val="16"/>
          <w:szCs w:val="16"/>
        </w:rPr>
        <w:t>in corrispondenza di nota 8, Dig. 41, 2 porta: "De adquirenda vel amittenda possessione";</w:t>
      </w:r>
    </w:p>
    <w:p>
      <w:pPr>
        <w:pStyle w:val="Normal"/>
        <w:spacing w:lineRule="auto" w:line="360"/>
        <w:ind w:firstLine="540"/>
        <w:jc w:val="both"/>
        <w:rPr>
          <w:rFonts w:ascii="Verdana" w:hAnsi="Verdana" w:cs="Verdana"/>
          <w:sz w:val="16"/>
          <w:szCs w:val="16"/>
        </w:rPr>
      </w:pPr>
      <w:r>
        <w:rPr>
          <w:rFonts w:cs="Verdana" w:ascii="Verdana" w:hAnsi="Verdana"/>
          <w:sz w:val="16"/>
          <w:szCs w:val="16"/>
        </w:rPr>
        <w:t>in corrispondenza di nota 9, Cod. 7, 39 porta: "De praescriptione .XXX. vel .XL. annorum";</w:t>
      </w:r>
    </w:p>
    <w:p>
      <w:pPr>
        <w:pStyle w:val="Normal"/>
        <w:spacing w:lineRule="auto" w:line="360"/>
        <w:ind w:firstLine="540"/>
        <w:jc w:val="both"/>
        <w:rPr>
          <w:rFonts w:ascii="Verdana" w:hAnsi="Verdana" w:cs="Verdana"/>
          <w:sz w:val="16"/>
          <w:szCs w:val="16"/>
        </w:rPr>
      </w:pPr>
      <w:r>
        <w:rPr>
          <w:rFonts w:cs="Verdana" w:ascii="Verdana" w:hAnsi="Verdana"/>
          <w:sz w:val="16"/>
          <w:szCs w:val="16"/>
        </w:rPr>
        <w:t>in corrispondenza di nota 19, Dig. 43, 19, 3, 1 porta "Inde" (non "Unde");</w:t>
      </w:r>
    </w:p>
    <w:p>
      <w:pPr>
        <w:pStyle w:val="Normal"/>
        <w:spacing w:lineRule="auto" w:line="360"/>
        <w:ind w:firstLine="540"/>
        <w:jc w:val="both"/>
        <w:rPr/>
      </w:pPr>
      <w:r>
        <w:rPr>
          <w:rFonts w:cs="Verdana" w:ascii="Verdana" w:hAnsi="Verdana"/>
          <w:sz w:val="16"/>
          <w:szCs w:val="16"/>
        </w:rPr>
        <w:t>in corrispondenza di nota 20, Cod. 11, 48 porta "De agricolis censitis" (non "et censitis");</w:t>
      </w:r>
    </w:p>
    <w:p>
      <w:pPr>
        <w:pStyle w:val="Normal"/>
        <w:spacing w:lineRule="auto" w:line="360"/>
        <w:ind w:firstLine="540"/>
        <w:jc w:val="both"/>
        <w:rPr>
          <w:rFonts w:ascii="Verdana" w:hAnsi="Verdana" w:cs="Verdana"/>
          <w:sz w:val="16"/>
          <w:szCs w:val="16"/>
        </w:rPr>
      </w:pPr>
      <w:r>
        <w:rPr>
          <w:rFonts w:cs="Verdana" w:ascii="Verdana" w:hAnsi="Verdana"/>
          <w:sz w:val="16"/>
          <w:szCs w:val="16"/>
        </w:rPr>
        <w:t>in corrispondenza di nota 21, Cod. 8, 15 porta: "Si aliena res pignori data sit";</w:t>
      </w:r>
    </w:p>
    <w:p>
      <w:pPr>
        <w:pStyle w:val="Normal"/>
        <w:spacing w:lineRule="auto" w:line="360"/>
        <w:ind w:firstLine="540"/>
        <w:jc w:val="both"/>
        <w:rPr/>
      </w:pPr>
      <w:r>
        <w:rPr>
          <w:rFonts w:cs="Verdana" w:ascii="Verdana" w:hAnsi="Verdana"/>
          <w:sz w:val="16"/>
          <w:szCs w:val="16"/>
        </w:rPr>
        <w:t>in corrispondenza di nota 22, Dig. 39, 3 porta: "De aqua et aquae pluviae arcendae" (ma in questo caso anche il titolo giustinianeo pare tradito in forma corrotta);</w:t>
      </w:r>
    </w:p>
    <w:p>
      <w:pPr>
        <w:pStyle w:val="Normal"/>
        <w:spacing w:lineRule="auto" w:line="360"/>
        <w:ind w:firstLine="540"/>
        <w:jc w:val="both"/>
        <w:rPr>
          <w:rFonts w:ascii="Verdana" w:hAnsi="Verdana" w:cs="Verdana"/>
          <w:sz w:val="16"/>
          <w:szCs w:val="16"/>
        </w:rPr>
      </w:pPr>
      <w:r>
        <w:rPr>
          <w:rFonts w:cs="Verdana" w:ascii="Verdana" w:hAnsi="Verdana"/>
          <w:sz w:val="16"/>
          <w:szCs w:val="16"/>
        </w:rPr>
        <w:t>in corrispondenza di nota 26, Dig. 8, 2 porta: "De servitutibus praediorum urbanorum".</w:t>
      </w:r>
    </w:p>
    <w:p>
      <w:pPr>
        <w:pStyle w:val="Normal"/>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 nomine Domini.  Super controversia que vertitur ex una parte inter Tor|naventum Gumoldi et ex altera dominum Guilielmum abbatem mo|nasterii Sancti Abondii pro ipso monasterio allegationes ex parte ipsius | abbatis tales introducuntur, set ut liquidius pateant factum proponitur, | quod tale est. Conqueritur namque ipse Tornaventus quatenus ipse abbas | sibi dimittat et restituat busscum unum reiacens in territo|rio de Albate quod tenet vel eius nomine tenetur, et ut reddat | sibi omne da(m)pnum et interesse et fructus et redditus quod passus est vel | patietur et quod percepit vel percipiet de ipso bussco et in ipso bussco,| asserens ipsum busscum ad se pertinere, et esse de manso suo de Publi|ca, ut in libello inde dato continetur et in quo est scriptum de foris .A.; et in alio libello ei postea porecto, notato per .B.,| continetur quod ipsum busscum petit iure feudi; in quibus libellis continetur quondam Ardericus frater ipsius Tornaventi; quem man|sum de Publica dicit ipse Tornaventus descendisse per feudum a Vicedominis in antecessores suos, et ab antecessoribus suis in se de|scendisse et pervenisse, et se de eo investitum esse iure feudi et | locum et iura habere, ut in predicto secundo libello continetur.|  Ad probandum quod feudum sit et descendisset a Vicedominis in ante|cessores suos et in ipsum Tornaventum, nixus est ipse Torna|ventus probare per duo instrumenta que introducit, in quorum exe(m)|plis est scriptum de foris .C. In uno quorum continetur quod quondam | Arialdus et Albericus filii Philipi Gumoldi per parabolam domini Ior|dani Vicedomini fecer(unt) finem et refutac(ionem) in manibus Anrici et Ma|uricii filiorum quondam Hunrici Gumoldi de medietate unius | mansi de terra quod iacet ad Albade ad locum qui dicitur Publica, | et dicitur quod eis pertinebat per feudum ex parte Vicedomini; et ex quo | toto manso predicti Anricus et Mauricius iam investiti fuerant | a Iordano Vicedomino, et fecerant ei fidelitatem per parabolam domini | Alberici Vicedomini. In alio vero </w:t>
      </w:r>
      <w:r>
        <w:rPr>
          <w:rFonts w:cs="Verdana" w:ascii="Verdana" w:hAnsi="Verdana"/>
          <w:sz w:val="20"/>
          <w:szCs w:val="20"/>
          <w:vertAlign w:val="superscript"/>
        </w:rPr>
        <w:t>(1)</w:t>
      </w:r>
      <w:r>
        <w:rPr>
          <w:rFonts w:cs="Verdana" w:ascii="Verdana" w:hAnsi="Verdana"/>
          <w:sz w:val="20"/>
          <w:szCs w:val="20"/>
        </w:rPr>
        <w:t xml:space="preserve"> continetur quod Aliprandus clericus et ca|nonicus ecclesie Sancte Marie Maioris de Cumis, filius quondam | Arialdi Gumoldi, investivit per donationem Albericum ger|manum suum de tercia portione de o(mn)ibus causis et rebus territo|riis, usu et conditione et ficto ad res suprascriptas pertinentibus mansi | illius quod emit a Petro filio Andree qui dicuntur Arifuxii quod | iacet in territorio de Albate quod dicitur de Poblica, retinendo in | se usufructum; et alias partes divisit inter alias personas sibi coniunctas, ut in ipso instrumento continetur.| Insuper etiam predictus Tornaventus nixus est probare per suos testes | quod predictus busscus est tentus et posessus ex parte ipsius Tornaventi | sive suorum maiorum pro manso de Publica, ut in titulo inde dato continetur notato | per .D.</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Ad hec respondit predictus dominus abbas se non debere dimittere | nec restituere ipsi Tornavento predictum busscum, quia nescit nec credit | ipsum busscum esse neque pertinere ad ipsum Tornaventum, nec ipsum bu|scum esse de manso de Publica, et se ignorare quid sit mansus de Pu|blica. Et si quis mansus esset de Publica, nullo iure credit ipsum | mansum ad ipsum Tornaventum pertinere, non obstantibus predictis | duobus instrumentis, ex eo quia non credit ipse abbas predictum mansum | fuisse Vicedominorum nec quod descendisset ab ipsis Vicedominis in iamdic|tos Arialdum et Albericum, presertim cum in alio instrumento superius dicto | donationis continetur quod Aliprandus canonicus Cumanus emit a Petro | filio Andree Arifuxii: si emit ab ipso Petro Arifuxii et donacionem | inde fecit, sequitur ergo quod non fuit Vicedominorum nec ab eis descendit. | Quia si descendisset ab ipsis Vicedominis per licentiam et parabolam eorum | Vicedominorum, idem canonicus Aliprandus ipsum feudum habuisset; nec ex eo | credendum est quod descendisset a Vicedominis ex eo quod dicitur in </w:t>
      </w:r>
      <w:r>
        <w:rPr>
          <w:rFonts w:cs="Verdana" w:ascii="Verdana" w:hAnsi="Verdana"/>
          <w:sz w:val="20"/>
          <w:szCs w:val="20"/>
          <w:vertAlign w:val="superscript"/>
        </w:rPr>
        <w:t>(a)</w:t>
      </w:r>
      <w:r>
        <w:rPr>
          <w:rFonts w:cs="Verdana" w:ascii="Verdana" w:hAnsi="Verdana"/>
          <w:sz w:val="20"/>
          <w:szCs w:val="20"/>
        </w:rPr>
        <w:t xml:space="preserve"> predicto | instrumento "per parabolam Vicedomini", cum non reperiatur nec probatum est Vicedominos | ullo te(m)pore predictum mansum sive busscum tenuisse, nec aliquod datum seu | investituram fecisse in iamdictos Arialdum et Albericum de predicto man|so et bussco; et hoc argumento illius autentici positi in Autentico, | t(itulo) "Ut sponsalicia largitas", § .II. </w:t>
      </w:r>
      <w:r>
        <w:rPr>
          <w:rFonts w:cs="Verdana" w:ascii="Verdana" w:hAnsi="Verdana"/>
          <w:sz w:val="20"/>
          <w:szCs w:val="20"/>
          <w:vertAlign w:val="superscript"/>
        </w:rPr>
        <w:t>(2)</w:t>
      </w:r>
      <w:r>
        <w:rPr>
          <w:rFonts w:cs="Verdana" w:ascii="Verdana" w:hAnsi="Verdana"/>
          <w:sz w:val="20"/>
          <w:szCs w:val="20"/>
        </w:rPr>
        <w:t xml:space="preserve">, quo cavetur ut si in aliquo docu|mento fiat mentio alterius instrumenti seu documenti nulla fit nec fieri | potest exactio set probatio nisi illud de quo fit mentio apareat, cum suis | concordantiis.  Et maxime quia predicta duo instrumenta reperiuntur | inter se contraria, cum in primo ipsorum instrumentorum dudum antea facto re|peritur ipsum mansum esse aquisitum ab Ariifuxiis per iamdictum canonicum Alipran|dum, et in alio postea factum reperitur quod dicitur quod descendit a Vicedominis: | sic ergo contraria inveniuntur.  Quare non debet fides eis adhiberi, | ut C(odice), t(itulo) "De fide instrumentorum", l(ege) "Diverse scripture ab una eademque | parte prolate sibi ad invicem derrogant fidem" </w:t>
      </w:r>
      <w:r>
        <w:rPr>
          <w:rFonts w:cs="Verdana" w:ascii="Verdana" w:hAnsi="Verdana"/>
          <w:sz w:val="20"/>
          <w:szCs w:val="20"/>
          <w:vertAlign w:val="superscript"/>
        </w:rPr>
        <w:t>(3)</w:t>
      </w:r>
      <w:r>
        <w:rPr>
          <w:rFonts w:cs="Verdana" w:ascii="Verdana" w:hAnsi="Verdana"/>
          <w:sz w:val="20"/>
          <w:szCs w:val="20"/>
        </w:rPr>
        <w:t xml:space="preserve">, cum suis concordantiis.| Et insuper asserit ipse abbas predictum instrumentum donationis | et ipsam donacionem nullius momenti fore, quia illud instrumentum donationis | non est subscriptum per manum Guidonis Carioli nec alicuius qui fuisset loco | eius, nec facta fuit illa donatio in presentia potestatis nec consulum co(mmun)is de | Cumis ut in statuto ipsius co(mmun)is de Cumis continetur; nec reperitur | nec probatum est ipsum Tornaventum descendisse a predictis Arialdo et Alberi|co et Aliprando nec ab aliquo eorum, nec probatum est quod ipse Tornaventus habeat | aliquod ius nec datum a Vicedominis, nec quod ipsi Vicedomini aliquid habu|issent in predicto loco de Albate.  Quare pro predicto Tornavento in | aliquo non fatiunt predicta instrumenta, nec per ea ostendit nec probat | se dominum esse nec suos maiores fuisse dominos nec fuisse in posessione | predicti mansi sive bussci.  Quare dicit predictus dominus | abbas se penitus absolvendum esse a peticione suprascripti Tornaventi, | non obstantibus testibus ab ipso Tornavento introductis.  Quorum | primus est Ronchetus, qui dicit quod dedit denarium .I. pignus Vitali qui di|cebat se massarium esse patris ipsius Tornaventi, cuius dictum non obstat, quia tantum | una vice dicit se hoc fecisse; set potius pro ipso abbate quam contra eum facit | in eo quod dicit quod cumunicato conscilio Alberti Grassi tunc castaldi ipsius mo|nasterii hoc factum fuit, qui asserebat ipsum busscum esse predicti abbatis et mona|sterii; nec dedit ipsum denarium in pignore ad partem patris ipsius Tornaventi, |set potius credendum est ipsum dedisse ad evitandam rixam.  Nec obstat in | eo quod respondit in questione sibi facta se non recordari per quot te(m)pora hoc | viderit quod dixit, nec dixit quod hoc vidisset fieri quod dixit nomine patris | ipsius Tornaventi.  §  Secundus testis non preiudicat, ex eo quod </w:t>
      </w:r>
      <w:r>
        <w:rPr>
          <w:rFonts w:cs="Verdana" w:ascii="Verdana" w:hAnsi="Verdana"/>
          <w:sz w:val="20"/>
          <w:szCs w:val="20"/>
          <w:vertAlign w:val="superscript"/>
        </w:rPr>
        <w:t>(b)</w:t>
      </w:r>
      <w:r>
        <w:rPr>
          <w:rFonts w:cs="Verdana" w:ascii="Verdana" w:hAnsi="Verdana"/>
          <w:sz w:val="20"/>
          <w:szCs w:val="20"/>
        </w:rPr>
        <w:t xml:space="preserve"> dixit "massarios" | et non dixit quos, nec scit neque sciebat eos esse massarios, nec scire potuit | quod nomine ipsorum Gumoldorum hoc facerent, nec reperitur ipsum Tornaventum | nec patrem suum ibi massarios habere qui irent ad ipsum busscum; nec scit nec | rationem reddit quod sit de manso de Publica. Et contrarius est ipse testis | dicto ipsius Tornaventi qui dixit quod ipse busscus est tentus suo nomine et suorum | maiorum, in eo quod dixit quod nomine Covanivis et Sabioni est tentus ipse bu|scus, a quo Covanive et Sabiono ipse Tornaventus non descendit. Et est | contrarius superiori testi Vitali, qui dicebat ipsum busscum esse patris ipsius | Tornaventi: sic ergo non erat Sabioni nec Covanivis, quia duo vel tres | in solidum eandem rem tenere nec possidere possunt, ut (Digesto) </w:t>
      </w:r>
      <w:r>
        <w:rPr>
          <w:rFonts w:cs="Verdana" w:ascii="Verdana" w:hAnsi="Verdana"/>
          <w:sz w:val="20"/>
          <w:szCs w:val="20"/>
          <w:vertAlign w:val="superscript"/>
        </w:rPr>
        <w:t>(c)</w:t>
      </w:r>
      <w:r>
        <w:rPr>
          <w:rFonts w:cs="Verdana" w:ascii="Verdana" w:hAnsi="Verdana"/>
          <w:sz w:val="20"/>
          <w:szCs w:val="20"/>
        </w:rPr>
        <w:t xml:space="preserve">, t(itulo) "De aqui|renda posessione", l(ege) "Possideri" </w:t>
      </w:r>
      <w:r>
        <w:rPr>
          <w:rFonts w:cs="Verdana" w:ascii="Verdana" w:hAnsi="Verdana"/>
          <w:sz w:val="20"/>
          <w:szCs w:val="20"/>
          <w:vertAlign w:val="superscript"/>
        </w:rPr>
        <w:t>(4)</w:t>
      </w:r>
      <w:r>
        <w:rPr>
          <w:rFonts w:cs="Verdana" w:ascii="Verdana" w:hAnsi="Verdana"/>
          <w:sz w:val="20"/>
          <w:szCs w:val="20"/>
        </w:rPr>
        <w:t xml:space="preserve">, et t(itulo) "Uti possidetis" </w:t>
      </w:r>
      <w:r>
        <w:rPr>
          <w:rFonts w:cs="Verdana" w:ascii="Verdana" w:hAnsi="Verdana"/>
          <w:sz w:val="20"/>
          <w:szCs w:val="20"/>
          <w:vertAlign w:val="superscript"/>
        </w:rPr>
        <w:t>(5)</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cum suis concordantiis.  §  Tertius testis non dicit quod ivisset ad ipsum busscum nisi tan|tum nomine predicti Covanivis, et non patris ipsius Tornaventi.  </w:t>
      </w:r>
      <w:r>
        <w:rPr>
          <w:rFonts w:cs="Verdana" w:ascii="Verdana" w:hAnsi="Verdana"/>
          <w:sz w:val="20"/>
          <w:szCs w:val="20"/>
          <w:lang w:val="en-GB"/>
        </w:rPr>
        <w:t>In alio dicto | eodem vitio laborat ut predictus ecundus testis, Trecallinus nomine.</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Quartus testis eodem vitio laborat, et removendus est ea ratione | ut predict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Quintus, Iohannes Pastorinus, loquitur ex auditu "quod dicitur ad Incareturam</w:t>
      </w:r>
      <w:r>
        <w:rPr>
          <w:rFonts w:cs="Verdana" w:ascii="Verdana" w:hAnsi="Verdana"/>
          <w:b/>
          <w:sz w:val="20"/>
          <w:szCs w:val="20"/>
          <w:lang w:val="en-GB"/>
        </w:rPr>
        <w:t xml:space="preserve"> </w:t>
      </w:r>
      <w:r>
        <w:rPr>
          <w:rFonts w:cs="Verdana" w:ascii="Verdana" w:hAnsi="Verdana"/>
          <w:sz w:val="20"/>
          <w:szCs w:val="20"/>
          <w:lang w:val="en-GB"/>
        </w:rPr>
        <w:t>de | Publica", set non dicit quod sit de manso de Publica.  In eo quod dixit | vidisse massarios de Gumoldis in eo vidisse busscari, contrarius | est dictis ipsius Tornaventi et sibimet ipsi, qui dixit massarios de suprascriptis | Gumoldis in eo busscari vidisse.  Et eisdem rationibus removetur ut | ali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Guilielmus Cogus, sextus testis, non obstat in eo quod dixit se vidisse | massarios Gumoldorum et non dixit quos nec quorum nomine, nec dixit q(uo)d | esset "illorum Gumoldorum".</w:t>
      </w:r>
    </w:p>
    <w:p>
      <w:pPr>
        <w:pStyle w:val="Normal"/>
        <w:spacing w:lineRule="auto" w:line="360"/>
        <w:ind w:firstLine="540"/>
        <w:jc w:val="both"/>
        <w:rPr/>
      </w:pPr>
      <w:r>
        <w:rPr>
          <w:rFonts w:cs="Verdana" w:ascii="Verdana" w:hAnsi="Verdana"/>
          <w:sz w:val="20"/>
          <w:szCs w:val="20"/>
          <w:lang w:val="en-GB"/>
        </w:rPr>
        <w:t xml:space="preserve">§  Adam Cirexerius, septimus testis, removetur sic(ut) falsus in eo quod dixit | se fuisse massarium quondam Consulis patris ipsius Tornaventi et quod semper | a .XXXI. anno infra busscavit in ipso bussco, quod falsum est quia Vitalis pater suus iam mortuus erat, ut | ipse dicit et verum est, quem dicit secum busscasse per annos .XXXI.; et dixit | se hoc vidisse fieri per massarios predicti Covanivis, a quo idem Tor|naventus non descendit nec ab eo datum habet. Et maxime quia re|peritur monasterium esse in posessione predicti bussci per annos .XL. et plus: | falsum est ergo quod semper buscasset.  Et vitiis laborat quibus et | predicti, ut in eorum attestationibus legitur in quorum exemplis | est scriptum de foris .E.  Preterea reperiuntur contrarii predicti testes | peticioni et dicto ipsius Tornaventi, in eo quod dicit ipse Tornaventus | ut ipse abbas dimittat sibi predictum buscum quod dicit suum esse, et | predicti testes dicunt predictum busscum esse tentum et pasculatum nomine | et ex parte Covanivis et Sabioni et patris ipsius Tornaventi, a quibus Cova|nive et Sabiono non descendit nec aliquod datum habet ab eis.  Item non | prosunt ipsi Tornavento ipsi testes in eo quod dicunt se vidisse massa|rios ipsius Tornaventi et Gumoldorum buscasse predictum busscum nomine | predictorum Gumoldorum, silicet Covanivis et Sabioni, cum non dicunt nomina | ipsorum massariorum nec dicunt qui massarii essent illi, nec dicunt quod | sciant illos esse massarios eorum divisos vel co(mmun)es, nec quod eorum nomine | hoc facerent, nec quod haberent mandatum ab ipsis Gumoldis, nec | quod essent eorum procuratores ad hanc talem posessionem de qua dicunt | aquirendam, nec dicunt quod hoc fecissent pro manso de Publica: et per | liberam personam posessio aquiri non potest nisi per procuratorem ad hoc con|stitutum, ut C(odice), t(itulo) "Per quas personas nobis res aqui(ritur) </w:t>
      </w:r>
      <w:r>
        <w:rPr>
          <w:rFonts w:cs="Verdana" w:ascii="Verdana" w:hAnsi="Verdana"/>
          <w:sz w:val="20"/>
          <w:szCs w:val="20"/>
          <w:vertAlign w:val="superscript"/>
          <w:lang w:val="en-GB"/>
        </w:rPr>
        <w:t>(6)</w:t>
      </w:r>
      <w:r>
        <w:rPr>
          <w:rFonts w:cs="Verdana" w:ascii="Verdana" w:hAnsi="Verdana"/>
          <w:sz w:val="20"/>
          <w:szCs w:val="20"/>
          <w:lang w:val="en-GB"/>
        </w:rPr>
        <w:t xml:space="preserve"> "; et</w:t>
      </w:r>
      <w:r>
        <w:rPr>
          <w:rFonts w:cs="Verdana" w:ascii="Verdana" w:hAnsi="Verdana"/>
          <w:b/>
          <w:sz w:val="20"/>
          <w:szCs w:val="20"/>
          <w:lang w:val="en-GB"/>
        </w:rPr>
        <w:t xml:space="preserve"> </w:t>
      </w:r>
      <w:r>
        <w:rPr>
          <w:rFonts w:cs="Verdana" w:ascii="Verdana" w:hAnsi="Verdana"/>
          <w:sz w:val="20"/>
          <w:szCs w:val="20"/>
          <w:lang w:val="en-GB"/>
        </w:rPr>
        <w:t xml:space="preserve">Instituc(ionibus),| t(itulo) eodem </w:t>
      </w:r>
      <w:r>
        <w:rPr>
          <w:rFonts w:cs="Verdana" w:ascii="Verdana" w:hAnsi="Verdana"/>
          <w:sz w:val="20"/>
          <w:szCs w:val="20"/>
          <w:vertAlign w:val="superscript"/>
          <w:lang w:val="en-GB"/>
        </w:rPr>
        <w:t>(7)</w:t>
      </w:r>
      <w:r>
        <w:rPr>
          <w:rFonts w:cs="Verdana" w:ascii="Verdana" w:hAnsi="Verdana"/>
          <w:sz w:val="20"/>
          <w:szCs w:val="20"/>
          <w:lang w:val="en-GB"/>
        </w:rPr>
        <w:t xml:space="preserve">; et (Digesto), t(itulo) "De aquirenda pos(essione)", l(ege) .I., § "Per procuratores" </w:t>
      </w:r>
      <w:r>
        <w:rPr>
          <w:rFonts w:cs="Verdana" w:ascii="Verdana" w:hAnsi="Verdana"/>
          <w:sz w:val="20"/>
          <w:szCs w:val="20"/>
          <w:vertAlign w:val="superscript"/>
          <w:lang w:val="en-GB"/>
        </w:rPr>
        <w:t>(8)</w:t>
      </w:r>
      <w:r>
        <w:rPr>
          <w:rFonts w:cs="Verdana" w:ascii="Verdana" w:hAnsi="Verdana"/>
          <w:sz w:val="20"/>
          <w:szCs w:val="20"/>
          <w:lang w:val="en-GB"/>
        </w:rPr>
        <w:t xml:space="preserve">, cum | suis concordantiis.  </w:t>
      </w:r>
      <w:r>
        <w:rPr>
          <w:rFonts w:cs="Verdana" w:ascii="Verdana" w:hAnsi="Verdana"/>
          <w:sz w:val="20"/>
          <w:szCs w:val="20"/>
        </w:rPr>
        <w:t xml:space="preserve">Nec prodest ei illam qualemqualem </w:t>
      </w:r>
      <w:r>
        <w:rPr>
          <w:rFonts w:cs="Verdana" w:ascii="Verdana" w:hAnsi="Verdana"/>
          <w:sz w:val="20"/>
          <w:szCs w:val="20"/>
          <w:vertAlign w:val="superscript"/>
        </w:rPr>
        <w:t>(d)</w:t>
      </w:r>
      <w:r>
        <w:rPr>
          <w:rFonts w:cs="Verdana" w:ascii="Verdana" w:hAnsi="Verdana"/>
          <w:sz w:val="20"/>
          <w:szCs w:val="20"/>
        </w:rPr>
        <w:t xml:space="preserve"> posessionem quam </w:t>
      </w:r>
      <w:r>
        <w:rPr>
          <w:rFonts w:cs="Verdana" w:ascii="Verdana" w:hAnsi="Verdana"/>
          <w:sz w:val="20"/>
          <w:szCs w:val="20"/>
          <w:vertAlign w:val="superscript"/>
        </w:rPr>
        <w:t>(e)</w:t>
      </w:r>
      <w:r>
        <w:rPr>
          <w:rFonts w:cs="Verdana" w:ascii="Verdana" w:hAnsi="Verdana"/>
          <w:sz w:val="20"/>
          <w:szCs w:val="20"/>
        </w:rPr>
        <w:t xml:space="preserve"> nixus | est probare, cum ipse Tornaventus modo non possideat, nec probatum est eum | umquam possedisse predictum busscum. Et si reperiretur vel diceretur ma|sarios eius in ipso bussco busscasse aliquo te(m)pore, cum modo non inveni|antur busscare nec a multis retro te(m)poribus buscasse, nec osten|dat titulum, et abbas qui modo est et pro te(m)pore fuit in ipso monasterio | possideat et a multis retro te(m)poribus possedit ipsum busscum nomine ipsius | monasterii, et per massarios ipsius monasterii nomine ipsius monasterii non | vi, non clam, non precario, merito dicit ipse abbas se fore | absolvendum a peticione ipsius Tornaventi; et hoc argumento | C(odice), t(itulo) "De prescriptione .XXX.</w:t>
      </w:r>
      <w:r>
        <w:rPr>
          <w:rFonts w:cs="Verdana" w:ascii="Verdana" w:hAnsi="Verdana"/>
          <w:b/>
          <w:sz w:val="20"/>
          <w:szCs w:val="20"/>
        </w:rPr>
        <w:t xml:space="preserve"> </w:t>
      </w:r>
      <w:r>
        <w:rPr>
          <w:rFonts w:cs="Verdana" w:ascii="Verdana" w:hAnsi="Verdana"/>
          <w:sz w:val="20"/>
          <w:szCs w:val="20"/>
        </w:rPr>
        <w:t xml:space="preserve">annorum", l(ege) "Si quis emptionis" </w:t>
      </w:r>
      <w:r>
        <w:rPr>
          <w:rFonts w:cs="Verdana" w:ascii="Verdana" w:hAnsi="Verdana"/>
          <w:sz w:val="20"/>
          <w:szCs w:val="20"/>
          <w:vertAlign w:val="superscript"/>
        </w:rPr>
        <w:t>(9)</w:t>
      </w:r>
      <w:r>
        <w:rPr>
          <w:rFonts w:cs="Verdana" w:ascii="Verdana" w:hAnsi="Verdana"/>
          <w:sz w:val="20"/>
          <w:szCs w:val="20"/>
        </w:rPr>
        <w:t xml:space="preserve">, maxi|me cum nulla posessio possit aquiri nisi animo et corpore, ut | (Digesto), "De aquirenda posessione", l(ege) "Quemadmodum" </w:t>
      </w:r>
      <w:r>
        <w:rPr>
          <w:rFonts w:cs="Verdana" w:ascii="Verdana" w:hAnsi="Verdana"/>
          <w:sz w:val="20"/>
          <w:szCs w:val="20"/>
          <w:vertAlign w:val="superscript"/>
        </w:rPr>
        <w:t>(10)</w:t>
      </w:r>
      <w:r>
        <w:rPr>
          <w:rFonts w:cs="Verdana" w:ascii="Verdana" w:hAnsi="Verdana"/>
          <w:sz w:val="20"/>
          <w:szCs w:val="20"/>
        </w:rPr>
        <w:t xml:space="preserve"> cum suis similibus.  Quod hic non est probatum per predictum Tornaventum.</w:t>
      </w:r>
    </w:p>
    <w:p>
      <w:pPr>
        <w:pStyle w:val="Normal"/>
        <w:spacing w:lineRule="auto" w:line="360"/>
        <w:ind w:firstLine="540"/>
        <w:jc w:val="both"/>
        <w:rPr>
          <w:rFonts w:ascii="Verdana" w:hAnsi="Verdana" w:cs="Verdana"/>
          <w:sz w:val="20"/>
          <w:szCs w:val="20"/>
        </w:rPr>
      </w:pPr>
      <w:r>
        <w:rPr>
          <w:rFonts w:cs="Verdana" w:ascii="Verdana" w:hAnsi="Verdana"/>
          <w:sz w:val="20"/>
          <w:szCs w:val="20"/>
        </w:rPr>
        <w:t>Quod autem predictus abbas sive predictum monasterium dominium habeat | et verus dominus sit de ipso bussco, manifeste probatur quod locus de Alba|te curtis sit et est que concessa fuit et data predicto monasterio | cum massaritiis et omnibus suis pertinentiis sic(ut) in privilegio notato per .F. | facto continetur; presertim cum sit probatum ipsum busscum tentum et po|sessum esse et buscatum per massarios et missos ipsius monasterii nomine et ex parte ipsius mo|nasterii per annos .XXX. et .XXXIIII</w:t>
      </w:r>
      <w:r>
        <w:rPr>
          <w:rFonts w:cs="Verdana" w:ascii="Verdana" w:hAnsi="Verdana"/>
          <w:sz w:val="20"/>
          <w:szCs w:val="20"/>
          <w:vertAlign w:val="superscript"/>
        </w:rPr>
        <w:t>or</w:t>
      </w:r>
      <w:r>
        <w:rPr>
          <w:rFonts w:cs="Verdana" w:ascii="Verdana" w:hAnsi="Verdana"/>
          <w:sz w:val="20"/>
          <w:szCs w:val="20"/>
        </w:rPr>
        <w:t>. et per .XL. annos et plus, per multos idoneos te|stes et omni exceptione maiores et habitatores vetustissimos illius loci de Albate, | ut in eis attestationibus continetur signatis de foris per .G.  Non obstant ille | contrarietates frivole quas obicere Tornaventus mollitur in eo quod dicit quod prior te|stis dicit "in monte de Salvatica de intus", et secundus testis idem, tertius vero, Anselmus Dra|paferrum, dicit "in monte de Salvatica de foris"; cum primi testes intelligant intus de | monte respectu montis, et tertius dixit de foris respectu silve que est de foris.</w:t>
      </w:r>
    </w:p>
    <w:p>
      <w:pPr>
        <w:pStyle w:val="Normal"/>
        <w:spacing w:lineRule="auto" w:line="360"/>
        <w:ind w:firstLine="540"/>
        <w:jc w:val="both"/>
        <w:rPr/>
      </w:pPr>
      <w:r>
        <w:rPr>
          <w:rFonts w:cs="Verdana" w:ascii="Verdana" w:hAnsi="Verdana"/>
          <w:sz w:val="20"/>
          <w:szCs w:val="20"/>
        </w:rPr>
        <w:t>In eo quod quartus testis, Andreas, dicit "a monte de Guardinsaccis" addit et non removet.</w:t>
      </w:r>
    </w:p>
    <w:p>
      <w:pPr>
        <w:pStyle w:val="Normal"/>
        <w:spacing w:lineRule="auto" w:line="360"/>
        <w:ind w:firstLine="540"/>
        <w:jc w:val="both"/>
        <w:rPr>
          <w:rFonts w:ascii="Verdana" w:hAnsi="Verdana" w:cs="Verdana"/>
          <w:sz w:val="20"/>
          <w:szCs w:val="20"/>
        </w:rPr>
      </w:pPr>
      <w:r>
        <w:rPr>
          <w:rFonts w:cs="Verdana" w:ascii="Verdana" w:hAnsi="Verdana"/>
          <w:sz w:val="20"/>
          <w:szCs w:val="20"/>
        </w:rPr>
        <w:t>In eo quod quintus testis dicit "in Cornaredo" non obstat, quia loca diversis nominibus nominantur; | et quedam sunt spetialia pro parte et eadem co(mmun)ia, sic(ut) dicitur "Vicus vallis Cum(ane)" cum alia loca | et hore sive contrate appellantur vici.</w:t>
      </w:r>
    </w:p>
    <w:p>
      <w:pPr>
        <w:pStyle w:val="Normal"/>
        <w:spacing w:lineRule="auto" w:line="360"/>
        <w:ind w:firstLine="540"/>
        <w:jc w:val="both"/>
        <w:rPr>
          <w:rFonts w:ascii="Verdana" w:hAnsi="Verdana" w:cs="Verdana"/>
          <w:sz w:val="20"/>
          <w:szCs w:val="20"/>
        </w:rPr>
      </w:pPr>
      <w:r>
        <w:rPr>
          <w:rFonts w:cs="Verdana" w:ascii="Verdana" w:hAnsi="Verdana"/>
          <w:sz w:val="20"/>
          <w:szCs w:val="20"/>
        </w:rPr>
        <w:t>Sextus testis, Martinus Bottus, qui dixit "et ab aliis partibus ipsius monasterii", particu|lariter loquitur et non universaliter, et idcirco non obviat.</w:t>
      </w:r>
    </w:p>
    <w:p>
      <w:pPr>
        <w:pStyle w:val="Normal"/>
        <w:spacing w:lineRule="auto" w:line="360"/>
        <w:ind w:firstLine="540"/>
        <w:jc w:val="both"/>
        <w:rPr>
          <w:rFonts w:ascii="Verdana" w:hAnsi="Verdana" w:cs="Verdana"/>
          <w:sz w:val="20"/>
          <w:szCs w:val="20"/>
        </w:rPr>
      </w:pPr>
      <w:r>
        <w:rPr>
          <w:rFonts w:cs="Verdana" w:ascii="Verdana" w:hAnsi="Verdana"/>
          <w:sz w:val="20"/>
          <w:szCs w:val="20"/>
        </w:rPr>
        <w:t>Salvus, septimus testis, qui dixit "in cima de Monte Frigido et ad Caregaturam de | Publica": in Monte Frigido dicitur quia est ibi semper quedam umbra frigida, in Ca|regatura de Publica dicitur quia massarii ipsius monasterii ibi solent honerare | plaustra sua nomine ipsius monasterii, et diversis vocabulis mons ille vocatur qui | per sortes inter eos factas veniunt accipere de lignis ipsius bussci.</w:t>
      </w:r>
    </w:p>
    <w:p>
      <w:pPr>
        <w:pStyle w:val="Normal"/>
        <w:spacing w:lineRule="auto" w:line="360"/>
        <w:ind w:firstLine="540"/>
        <w:jc w:val="both"/>
        <w:rPr>
          <w:rFonts w:ascii="Verdana" w:hAnsi="Verdana" w:cs="Verdana"/>
          <w:sz w:val="20"/>
          <w:szCs w:val="20"/>
        </w:rPr>
      </w:pPr>
      <w:r>
        <w:rPr>
          <w:rFonts w:cs="Verdana" w:ascii="Verdana" w:hAnsi="Verdana"/>
          <w:sz w:val="20"/>
          <w:szCs w:val="20"/>
        </w:rPr>
        <w:t>Octavus et nonus et decimus et undecimus testes, qui dicunt per annos .XL. et de posessione | .XL. annorum, inter se concordes sunt; licet nonus dicat quod dicatur "et ad Longetas", addit "ad Longetas", et non removet, quia aliquantulum longe est ille testis | a sua silva quam habet ad Salvaticam, et idcirco dixit "ad Longetam", et etiam elon|gatur aliquantulum ab Incaregatura de Public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Facit etiam pro ipso domino abbate ostensio terrarum quam fecit ipse Tornaventus misso | ipsius abbatis de terris et busscis pro manso uno sic(ut) dicebat et in libello continebatur </w:t>
      </w:r>
      <w:r>
        <w:rPr>
          <w:rFonts w:cs="Verdana" w:ascii="Verdana" w:hAnsi="Verdana"/>
          <w:sz w:val="20"/>
          <w:szCs w:val="20"/>
          <w:vertAlign w:val="superscript"/>
        </w:rPr>
        <w:t>(f)</w:t>
      </w:r>
      <w:r>
        <w:rPr>
          <w:rFonts w:cs="Verdana" w:ascii="Verdana" w:hAnsi="Verdana"/>
          <w:sz w:val="20"/>
          <w:szCs w:val="20"/>
        </w:rPr>
        <w:t xml:space="preserve"> | esse de manso de Publica, que ostensio capit plus quam tres mansos, ut in | scripto publico continetur notato per .H.  Et sic inveniretur quod | omnes alii mansi qui sunt ibi essent sine bussco; unde, cum ex predictis constet | iamdictum buscum tentum et posessum esse per predictum monasterium et nomine ipsius mo|nasterii per .XXX. et .XL. annos et plus, merito si quod ius reperiretur ipsum Torna|ventum vel suos maiores habuisse in ipso bussco sublatum esset, cum | omne ius et omnis actio tollatur prescriptione .XXX. vel .XL. annorum, ut C(odice),| t(itulo) "De prescriptione .XXX. vel . XL. annorum", l(ege) "Cum notissimi" </w:t>
      </w:r>
      <w:r>
        <w:rPr>
          <w:rFonts w:cs="Verdana" w:ascii="Verdana" w:hAnsi="Verdana"/>
          <w:sz w:val="20"/>
          <w:szCs w:val="20"/>
          <w:vertAlign w:val="superscript"/>
        </w:rPr>
        <w:t>(11)</w:t>
      </w:r>
      <w:r>
        <w:rPr>
          <w:rFonts w:cs="Verdana" w:ascii="Verdana" w:hAnsi="Verdana"/>
          <w:sz w:val="20"/>
          <w:szCs w:val="20"/>
        </w:rPr>
        <w:t xml:space="preserve">, et C(odice), t(itulo) "De | annali prescriptione", l(ege) .I. </w:t>
      </w:r>
      <w:r>
        <w:rPr>
          <w:rFonts w:cs="Verdana" w:ascii="Verdana" w:hAnsi="Verdana"/>
          <w:sz w:val="20"/>
          <w:szCs w:val="20"/>
          <w:vertAlign w:val="superscript"/>
        </w:rPr>
        <w:t>(12)</w:t>
      </w:r>
      <w:r>
        <w:rPr>
          <w:rFonts w:cs="Verdana" w:ascii="Verdana" w:hAnsi="Verdana"/>
          <w:sz w:val="20"/>
          <w:szCs w:val="20"/>
        </w:rPr>
        <w:t xml:space="preserve">, cum suis concordantiis.  Nec ratione posessionis, | si quam habuisset ipse Tornaventus, daretur ei </w:t>
      </w:r>
      <w:r>
        <w:rPr>
          <w:rFonts w:cs="Verdana" w:ascii="Verdana" w:hAnsi="Verdana"/>
          <w:sz w:val="20"/>
          <w:szCs w:val="20"/>
          <w:vertAlign w:val="superscript"/>
        </w:rPr>
        <w:t>(g)</w:t>
      </w:r>
      <w:r>
        <w:rPr>
          <w:rFonts w:cs="Verdana" w:ascii="Verdana" w:hAnsi="Verdana"/>
          <w:sz w:val="20"/>
          <w:szCs w:val="20"/>
        </w:rPr>
        <w:t xml:space="preserve"> reivendicatio contra ipsum abbatem et | monasterium possidentem predictum busscum, nisi ostenderet se dominum esse et dominium | habuisse de ipso bussco; maxime cum ipse abbas probavit ipsum busscum | tentum et posessum esse nomine ipsius monasterii iusto titulo per .XL. annos et plus | non vi, non clam nec precario, cum reivendicatio non detur nisi illo qui probat se | dominum esse de iure gentium lege civili, ut (Digesto), "De reivendicatione", l(ege) "In | rem actio" </w:t>
      </w:r>
      <w:r>
        <w:rPr>
          <w:rFonts w:cs="Verdana" w:ascii="Verdana" w:hAnsi="Verdana"/>
          <w:sz w:val="20"/>
          <w:szCs w:val="20"/>
          <w:vertAlign w:val="superscript"/>
        </w:rPr>
        <w:t>(13)</w:t>
      </w:r>
      <w:r>
        <w:rPr>
          <w:rFonts w:cs="Verdana" w:ascii="Verdana" w:hAnsi="Verdana"/>
          <w:sz w:val="20"/>
          <w:szCs w:val="20"/>
        </w:rPr>
        <w:t>, cum suis similibus.</w:t>
      </w:r>
    </w:p>
    <w:p>
      <w:pPr>
        <w:pStyle w:val="Normal"/>
        <w:spacing w:lineRule="auto" w:line="360"/>
        <w:ind w:firstLine="540"/>
        <w:jc w:val="both"/>
        <w:rPr>
          <w:rFonts w:ascii="Verdana" w:hAnsi="Verdana" w:cs="Verdana"/>
          <w:sz w:val="20"/>
          <w:szCs w:val="20"/>
        </w:rPr>
      </w:pPr>
      <w:r>
        <w:rPr>
          <w:rFonts w:cs="Verdana" w:ascii="Verdana" w:hAnsi="Verdana"/>
          <w:sz w:val="20"/>
          <w:szCs w:val="20"/>
        </w:rPr>
        <w:t>Ex quibus omnibus rationibus  et aliis que videbuntur iudicanti si quid minus bene | allegatum esset ex parte ipsius monasterii, dicit ipse dominus abbas se penitus fore absol|vendum a peticione ipsius Tornaven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 xml:space="preserve">de foris legas </w:t>
      </w:r>
      <w:r>
        <w:rPr>
          <w:rFonts w:cs="Verdana" w:ascii="Verdana" w:hAnsi="Verdana"/>
          <w:sz w:val="20"/>
          <w:szCs w:val="20"/>
          <w:vertAlign w:val="superscript"/>
        </w:rPr>
        <w:t>(h)</w:t>
      </w:r>
      <w:r>
        <w:rPr>
          <w:rFonts w:cs="Verdana" w:ascii="Verdana" w:hAnsi="Verdana"/>
          <w:sz w:val="20"/>
          <w:szCs w:val="20"/>
        </w:rPr>
        <w:t>.</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Nec obstant illa tria instrumenta introducta ab ipso Tornavento in quorum | exemplis est scriptum de foris .M., in uno quorum continetur quod Petrus et | Guido filii predicti quondam Covanivis Gumoldi pro se et Iohannino fratre suo | fecerunt finem et datum in iamdictum Consulem patrem eiusdem Tornaventi de | medietate unius mansi pro indiviso reiacentis in territorio de Albate, et | dicitur mansus de Publica, quod est factum sub incar(nacione) mill(eximo) cent(eximo) nonag(eximo) | septimo </w:t>
      </w:r>
      <w:r>
        <w:rPr>
          <w:rFonts w:cs="Verdana" w:ascii="Verdana" w:hAnsi="Verdana"/>
          <w:sz w:val="20"/>
          <w:szCs w:val="20"/>
          <w:vertAlign w:val="superscript"/>
        </w:rPr>
        <w:t>(14)</w:t>
      </w:r>
      <w:r>
        <w:rPr>
          <w:rFonts w:cs="Verdana" w:ascii="Verdana" w:hAnsi="Verdana"/>
          <w:sz w:val="20"/>
          <w:szCs w:val="20"/>
        </w:rPr>
        <w:t xml:space="preserve">, quia in eo non fit mentio de bussco unde agitur. Nec constat | quod ipse Covanivis nec filii habuissent aliquo te(m)pore partem in predicto | manso de Publica, nec quod eius nomine ipse mansus tentus esset: quare | illa cessio et datio non proficit nec prodest ipsi Tornavento.  Et si reperiretur | quod ipse Covanivis aliquo te(m)pore habuisset partem in ipso manso de Publica, | non tamen cesser(unt) filii eius iura et actiones si quas habebant in bussco | unde agitur iamdicto Consuli, nec in illa cessione et dacione fit | mencio de busco unde agitur: quare si quid iuss ipse Covanivis | vel eius filii habuissent aliquo te(m)pore in predicto bussco, quod non constat nec | probatum est, remansisset in filiis ipsius Covanivis, nec ex illa tali | datione esset translatum in ipsum Consulem nec in suos heredes.|  Eodem modo dicit ipse dominus abbas sibi non preiudicare secundum in|strumentum, factum sub incar(nacione) .M.C. nonag(eximo) octavo </w:t>
      </w:r>
      <w:r>
        <w:rPr>
          <w:rFonts w:cs="Verdana" w:ascii="Verdana" w:hAnsi="Verdana"/>
          <w:sz w:val="20"/>
          <w:szCs w:val="20"/>
          <w:vertAlign w:val="superscript"/>
        </w:rPr>
        <w:t>(15)</w:t>
      </w:r>
      <w:r>
        <w:rPr>
          <w:rFonts w:cs="Verdana" w:ascii="Verdana" w:hAnsi="Verdana"/>
          <w:sz w:val="20"/>
          <w:szCs w:val="20"/>
        </w:rPr>
        <w:t xml:space="preserve">, in quo con|tinetur quod Anricus filius quondam Sabioni de T(ur)ri fecit finem et datum in | manu predicti Consulis de quarta parte mansi de Publica, quia in eo | non fit mentio de busco unde agitur. Nec constat quod ipse Anricus | nec eius pater habuissent aliquod ius in predicto manso de Publica | nec quod eius nomine tentus esset; et si reperiretur quod aliquid ius habuisset | pater ipsius Anrici in ipso manso de Publica, non tamen cessit iura et | acciones si quas habebant in bussco unde agitur ipsi Consuli, nec in | illa cessione fit mentio de bussco unde agitur: quare si quid ius ipse | Anricus habuisset in ipso bussco, quod non constat nec probatum est, re|mansisset adhuc in ipso Anrico et in duobus aliis fratribus suis qui ipsam cessionem | non fecer(unt).| Tertium vero instrumentum, factum .M.CC.VI. </w:t>
      </w:r>
      <w:r>
        <w:rPr>
          <w:rFonts w:cs="Verdana" w:ascii="Verdana" w:hAnsi="Verdana"/>
          <w:sz w:val="20"/>
          <w:szCs w:val="20"/>
          <w:vertAlign w:val="superscript"/>
        </w:rPr>
        <w:t>(16)</w:t>
      </w:r>
      <w:r>
        <w:rPr>
          <w:rFonts w:cs="Verdana" w:ascii="Verdana" w:hAnsi="Verdana"/>
          <w:sz w:val="20"/>
          <w:szCs w:val="20"/>
        </w:rPr>
        <w:t xml:space="preserve">, quo continetur | Iordanum Vicedominum pro se et parentibus suis paternis quorum se missum | esse dicebat dedisse et cesisse predicto Tornavento iura et actio|nes sibi co(m)petentes contra omnem personam detinentem de terris mansi | de Publica, in territorio de Albate vel alibi extra ipsum territorium,| et specialiter contra abbatem et monasterium Sancti Abundii, non preiudicat | ipsi abbati, quia non constat quod aliquo te(m)pore predictus mansus de Publica | descendisset per feudum nec alio modo in ipsum Consulem nec in Sabionum | nec in predictum Covanivem nec in eorum antecessores, nec quod aliquo | te(m)pore tentus esset ipse mansus nec ipse busscus nomine ipsorum Vicedominorum, | nec hoc probatum est.  Nec reperitur quod ipse Iordanus Vicedominus haberet | mandatum in hoc fatiendo a predictis consobrinis suis, nec quod Consul | esset ipsorum consobrinorum suorum; nec reperitur quod ipse Iordanus aliquid recepisset | ab illo Tornavento pro illo dato et cessione, quare ille contractus cessi|onis instar fuit donationis, que donatio inhiibita est fieri | per statutum Cum(anum) nisi fiat ante potestatem vel consules co(mmun)is de Cum(is), | et si aliter facta fuerit non tenet. Imo multum facit illud instru|mentum pro ipso abbate, in eo quod continetur in ipso instrumento quod ipse Tor|naventus ipsas terras suprascripti mansi, tam illas quas modo detinet quam illas | quas exegerit, teneat et cognoscat per feudum ab ipsis Vicedominis, sicut | antecessores sui tenere solebant; et in predictis o(mn)ibus aliis instrumentis | superius notatis non continetur quod antecessores ipsius Tornaventi tenuissent | busscum de Incaredura unde agitur, nisi tantum mansum de Publica.  Sic ergo | ex novo dato ipsius Iordani Vicedomini, quod est ab annis .V. infra, agit ipse | Tornaventus.  Imo contrarium est ipsum instrumentum testibus introductis ab ipso | Tornavento, qui dicunt in eorum attestationibus quod vider(unt) pasculare et buscare </w:t>
      </w:r>
      <w:r>
        <w:rPr>
          <w:rFonts w:cs="Verdana" w:ascii="Verdana" w:hAnsi="Verdana"/>
          <w:sz w:val="20"/>
          <w:szCs w:val="20"/>
          <w:vertAlign w:val="superscript"/>
        </w:rPr>
        <w:t>(l)</w:t>
      </w:r>
      <w:r>
        <w:rPr>
          <w:rFonts w:cs="Verdana" w:ascii="Verdana" w:hAnsi="Verdana"/>
          <w:sz w:val="20"/>
          <w:szCs w:val="20"/>
        </w:rPr>
        <w:t xml:space="preserve"> massa|rios Covanivis et Sabioni in pasculo et bussco </w:t>
      </w:r>
      <w:r>
        <w:rPr>
          <w:rFonts w:cs="Verdana" w:ascii="Verdana" w:hAnsi="Verdana"/>
          <w:sz w:val="20"/>
          <w:szCs w:val="20"/>
          <w:vertAlign w:val="superscript"/>
        </w:rPr>
        <w:t>(m)</w:t>
      </w:r>
      <w:r>
        <w:rPr>
          <w:rFonts w:cs="Verdana" w:ascii="Verdana" w:hAnsi="Verdana"/>
          <w:sz w:val="20"/>
          <w:szCs w:val="20"/>
        </w:rPr>
        <w:t xml:space="preserve"> unde agitur, et non Vicedominos | nec eorum massarios: sic ergo reperitur ex illo tali buscatico et pasculo non esse | aquisitum aliquid in ipsis Gumoldis in ipso bussco, cum de novo reperiatur ipsum | Tornaventum ius sibi cessum habere a predicto Vicedomino, nec reperitur quod ille Vice|dominus aliquod ius sibi cessisset in bussco unde agitur, set tantum in terris predicti | mansi de Publica.  Nec a principio constat ex predictis instrumentis quod Gumoldi | aliquid tenuissent in territorio de Albate nisi tantum mansum de Publica, secundum | asertionem ipsius Tornaventi: unde, cum ipse dominus abbas non confiteatur predictum | mansum de Publica nec busscum unde agitur descendisse ab ipsis Vicedominis nec | tentum esse ipsum busscum nomine ipsorum Gumoldorum, merito dicit ipse dominus abbas | se penitus fore absolvendum a peticione ipius Tornaventi, maxime cum | non reperiatur quod ipsi Gumoldi aliquod ius habuissent aliquo te(m)pore in predicto bussco nec quod | eorum nomine tentum esset; nec titulum inde habebant, imo per predictum instrumentum cessi|onis, quod est factum a quinque annis infra, reperitur quod antea nullum ius habebat | ipse Tornaventus nec eius antecessores in ipso bussco, quia si habuisset non recepisset | locum et datum ab ipso Iordano Vicedomino de predicto manso nec de terris pertinentibus | ad ipsum mansum; nec ipse Vicedominus aliquod ius cessit ipsi Tornavento de predicto | bussco, si quid habuisset, quod non confitetur predictus abbas quod umquam ipsi | Vicedomini habuissent aliquod ius in predicto manso sive in predicto buss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Et consequenter predictus dominus abbas nomine iamdicti monasterii conquestus est de predicto | Tornavento Gumoldi, libello ei porecto notato per .I., quatenus ipse Tornaventus | sibi et massariis suis restituat omne da(m)pnum et interesse quod dedit vel dari fecit in quadam terra ipsius monasterii, que est in territorio de Albate, eondo per ipsam | terram; et ut de cetero non vadat per ipsam terram per se neque per suum missum, quia non | est sibi ius eondi per ipsam terram.  Ad hec ipse Tornaventus respondit se non | teneri ipsi abbati restituere aliquod da(m)pnum quod dedisset in ipsa terra, quia non confi|tetur ipsam terram esse ipsius monasterii nec nomine ipsius monasterii tentam fuisse aliquo | te(m)pore, ut in quodam scripto autenticato continetur notato per .K.; quare dicit | ipsum abbatem non habere ius prohibendi ipsum Tornaventum ire et redire per ipsam | terram, set suo iure dicit ipse Tornaventus se posse ire et redire per ipsam | terram sicut per suam propriam terram, et se et suum patrem longo te(m)pore ivisse per eam | partem terre de cuius accessio et da(m)pno agitur.   Ipse vero dominus abbas non confitetur ipsam | terram esse ipsius Tornaventi nec suorum maiorum, nec ipsum habere ius eondi per ipsam | terram, nec aliquo te(m)pore inde ivisse nisi tunc cum da(m)pnum dedit; nec aliquid inde | probavit ipse Tornaventus, set ipse dominus abbas probavit</w:t>
      </w:r>
      <w:r>
        <w:rPr>
          <w:rFonts w:cs="Verdana" w:ascii="Verdana" w:hAnsi="Verdana"/>
          <w:sz w:val="20"/>
          <w:szCs w:val="20"/>
          <w:vertAlign w:val="superscript"/>
        </w:rPr>
        <w:t xml:space="preserve"> (n)</w:t>
      </w:r>
      <w:r>
        <w:rPr>
          <w:rFonts w:cs="Verdana" w:ascii="Verdana" w:hAnsi="Verdana"/>
          <w:sz w:val="20"/>
          <w:szCs w:val="20"/>
        </w:rPr>
        <w:t xml:space="preserve"> per suos idoneos testes omni | exceptione maiores quod terra de cuius accessio ag(itur) et super quam petit accessium ille | Tornaventus, et quondam Ardericus frater suus te(m)pore vite sue petierat, cuius filii modo non | sunt in causa, est ipsius monasterii, et quod non habet ipse Tornaventus nec quondam Ardericus | eius frater habebat nec eorum pater ius eondi sive accessium per ipsam terram; et quod | ipsa terra est tenta et posessa nomine et ex parte ipsius monasterii per annos .XXXVI. et plus, | ut in eorum attestationibus legitur notatis per .L. Nec obstat quod primus testis respon|dit se ipsum Tornaventum vidisse inde ire: potuit enim esse semel.  Secundus dixit | se vidisse ipsos fratres et suos massarios ire per accessium unde ag(itur) contra voluntatem | illius qui tenebat ipsam terram a sex annis infra: potuit esse una hora, cum te(m)pus | non co(m)prehendat.  Tertius testis dixit se non vidisse eos ire.  Quartus similiter | non dicit quod viderit eos ire.  Quintus dixit ut Salvus, qui non co(m)prehendit te(m)pus.  Sextus | dicit quod vidit eos ire per .XX. annos, septimus dixit per .XXX. annos, ultimus dixit | per .XX. annos, set dic(unt) quod massarii qui tenebant ipsam terram eis decordabant </w:t>
      </w:r>
      <w:r>
        <w:rPr>
          <w:rFonts w:cs="Verdana" w:ascii="Verdana" w:hAnsi="Verdana"/>
          <w:sz w:val="20"/>
          <w:szCs w:val="20"/>
          <w:vertAlign w:val="superscript"/>
        </w:rPr>
        <w:t>(o)</w:t>
      </w:r>
      <w:r>
        <w:rPr>
          <w:rFonts w:cs="Verdana" w:ascii="Verdana" w:hAnsi="Verdana"/>
          <w:sz w:val="20"/>
          <w:szCs w:val="20"/>
        </w:rPr>
        <w:t xml:space="preserve"> quod non | debebant ire: si discordabant, non ergo quietam habebant posessionem eondi set clan|destinam seu violentam, unde non daretur sibi interdictum de itinere actuque privato,| ut (Digesto), "De itinere actuque privato", l(ege) ultima </w:t>
      </w:r>
      <w:r>
        <w:rPr>
          <w:rFonts w:cs="Verdana" w:ascii="Verdana" w:hAnsi="Verdana"/>
          <w:sz w:val="20"/>
          <w:szCs w:val="20"/>
          <w:vertAlign w:val="superscript"/>
        </w:rPr>
        <w:t>(17)</w:t>
      </w:r>
      <w:r>
        <w:rPr>
          <w:rFonts w:cs="Verdana" w:ascii="Verdana" w:hAnsi="Verdana"/>
          <w:sz w:val="20"/>
          <w:szCs w:val="20"/>
        </w:rPr>
        <w:t xml:space="preserve">; et t(itulo) (Digesti) "De aquirenda posessione", | l(ege) "Clam posside(re)" </w:t>
      </w:r>
      <w:r>
        <w:rPr>
          <w:rFonts w:cs="Verdana" w:ascii="Verdana" w:hAnsi="Verdana"/>
          <w:sz w:val="20"/>
          <w:szCs w:val="20"/>
          <w:vertAlign w:val="superscript"/>
        </w:rPr>
        <w:t>(18)</w:t>
      </w:r>
      <w:r>
        <w:rPr>
          <w:rFonts w:cs="Verdana" w:ascii="Verdana" w:hAnsi="Verdana"/>
          <w:b/>
          <w:sz w:val="20"/>
          <w:szCs w:val="20"/>
        </w:rPr>
        <w:t xml:space="preserve">.  </w:t>
      </w:r>
      <w:r>
        <w:rPr>
          <w:rFonts w:cs="Verdana" w:ascii="Verdana" w:hAnsi="Verdana"/>
          <w:sz w:val="20"/>
          <w:szCs w:val="20"/>
        </w:rPr>
        <w:t xml:space="preserve">Et ex illo tali usu clandestino non potuit ille Tornaventus nec fr(ater) sibi | aquirere ius eondi per terram ipsius monasterii, cum inde ibant inscio et ignorante abbate et servi|entibus ipsius monasterii et contradicentibus colonis ipsius monasterii, ut in predictis attesta|cionibus continetur.  Et nichil interest utrum quis sit prohiibitus uti via aliqua vel itinere | ab eo qui dominus est an ab eo per quem quis id ius retinebat, ut (Digesto), "De itinere actuque", | l(ege) "Unde", § .I. </w:t>
      </w:r>
      <w:r>
        <w:rPr>
          <w:rFonts w:cs="Verdana" w:ascii="Verdana" w:hAnsi="Verdana"/>
          <w:sz w:val="20"/>
          <w:szCs w:val="20"/>
          <w:vertAlign w:val="superscript"/>
        </w:rPr>
        <w:t>(19)</w:t>
      </w:r>
      <w:r>
        <w:rPr>
          <w:rFonts w:cs="Verdana" w:ascii="Verdana" w:hAnsi="Verdana"/>
          <w:sz w:val="20"/>
          <w:szCs w:val="20"/>
        </w:rPr>
        <w:t xml:space="preserve">.  Plane si ego dominus ignoravi aliquem prohibitum, nichil mihi nocere di|cendum est; preterea eciam si de consensu colonorum ivissent, non debuit esse preiudicium ipsi abbati, | cum per colonum nullum preiudicium fiat domino, ut C(odice), "De agricolis et censitis", l(ege) "Per colonum" </w:t>
      </w:r>
      <w:r>
        <w:rPr>
          <w:rFonts w:cs="Verdana" w:ascii="Verdana" w:hAnsi="Verdana"/>
          <w:sz w:val="20"/>
          <w:szCs w:val="20"/>
          <w:vertAlign w:val="superscript"/>
        </w:rPr>
        <w:t>(20)</w:t>
      </w:r>
      <w:r>
        <w:rPr>
          <w:rFonts w:cs="Verdana" w:ascii="Verdana" w:hAnsi="Verdana"/>
          <w:sz w:val="20"/>
          <w:szCs w:val="20"/>
        </w:rPr>
        <w:t xml:space="preserve">;| et t(itulo) "Si res alie pig(nori) obli(gate sint) ", l(ege) ultima </w:t>
      </w:r>
      <w:r>
        <w:rPr>
          <w:rFonts w:cs="Verdana" w:ascii="Verdana" w:hAnsi="Verdana"/>
          <w:sz w:val="20"/>
          <w:szCs w:val="20"/>
          <w:vertAlign w:val="superscript"/>
        </w:rPr>
        <w:t>(p) (21)</w:t>
      </w:r>
      <w:r>
        <w:rPr>
          <w:rFonts w:cs="Verdana" w:ascii="Verdana" w:hAnsi="Verdana"/>
          <w:sz w:val="20"/>
          <w:szCs w:val="20"/>
        </w:rPr>
        <w:t xml:space="preserve">.  Et tale ius itineris non aquiritur nisi probetur esse constitutum, | aut nisi probaverit se longa et longissima consuetudine usum fuisse tanto te(m)pore cuius me|moria non estet, ut (Digesto), "De aqua pluvia arcenda", l(ege) .I., § ultimo </w:t>
      </w:r>
      <w:r>
        <w:rPr>
          <w:rFonts w:cs="Verdana" w:ascii="Verdana" w:hAnsi="Verdana"/>
          <w:sz w:val="20"/>
          <w:szCs w:val="20"/>
          <w:vertAlign w:val="superscript"/>
        </w:rPr>
        <w:t>(22)</w:t>
      </w:r>
      <w:r>
        <w:rPr>
          <w:rFonts w:cs="Verdana" w:ascii="Verdana" w:hAnsi="Verdana"/>
          <w:sz w:val="20"/>
          <w:szCs w:val="20"/>
        </w:rPr>
        <w:t xml:space="preserve">; et l(ege) ultima; </w:t>
      </w:r>
      <w:r>
        <w:rPr>
          <w:rFonts w:cs="Verdana" w:ascii="Verdana" w:hAnsi="Verdana"/>
          <w:sz w:val="20"/>
          <w:szCs w:val="20"/>
          <w:vertAlign w:val="superscript"/>
        </w:rPr>
        <w:t>(23)</w:t>
      </w:r>
      <w:r>
        <w:rPr>
          <w:rFonts w:cs="Verdana" w:ascii="Verdana" w:hAnsi="Verdana"/>
          <w:sz w:val="20"/>
          <w:szCs w:val="20"/>
        </w:rPr>
        <w:t xml:space="preserve">| et t(itulo) "De aqua cotidi(ana)", l(ege) "Hoc iure", § "Ductus aque" </w:t>
      </w:r>
      <w:r>
        <w:rPr>
          <w:rFonts w:cs="Verdana" w:ascii="Verdana" w:hAnsi="Verdana"/>
          <w:sz w:val="20"/>
          <w:szCs w:val="20"/>
          <w:vertAlign w:val="superscript"/>
        </w:rPr>
        <w:t>(24)</w:t>
      </w:r>
      <w:r>
        <w:rPr>
          <w:rFonts w:cs="Verdana" w:ascii="Verdana" w:hAnsi="Verdana"/>
          <w:sz w:val="20"/>
          <w:szCs w:val="20"/>
        </w:rPr>
        <w:t>, cum suis similibu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resertim, cum tale ius servitutis non potest imponi nec prescriptione aquiri super rebus ipsius mo|nasterii minori spatio centum annorum propter privilegium indultum a domino Iustiniano ecclesie | Cumane interventu beati Abundii, vel saltim minori spatio .XL. annorum ut in | autentico illo </w:t>
      </w:r>
      <w:r>
        <w:rPr>
          <w:rFonts w:cs="Verdana" w:ascii="Verdana" w:hAnsi="Verdana"/>
          <w:sz w:val="20"/>
          <w:szCs w:val="20"/>
          <w:vertAlign w:val="superscript"/>
        </w:rPr>
        <w:t>(25)</w:t>
      </w:r>
      <w:r>
        <w:rPr>
          <w:rFonts w:cs="Verdana" w:ascii="Verdana" w:hAnsi="Verdana"/>
          <w:sz w:val="20"/>
          <w:szCs w:val="20"/>
        </w:rPr>
        <w:t xml:space="preserve"> legitur, hoc ius porrectum est.  Preterea, non co(m)petit ipsi Tornavento ius itineris | seu servitutis eondi per ipsam terram nec per alterius terram nisi confiteatur dominium terre esse alterius quam | sua per quam dicat se habere ius eondi, ut hic habetur, quia ipse Tornaventus non | confitetur ipsam terram esse monasterii, set dicit suam esse: quare ratione servitutis non | potest dicere se ivisse per ipsam terram iure servitutis, cum res sua nemini serviat, ut | (Digesto), "De servit(utibus) urba(nis)" </w:t>
      </w:r>
      <w:r>
        <w:rPr>
          <w:rFonts w:cs="Verdana" w:ascii="Verdana" w:hAnsi="Verdana"/>
          <w:sz w:val="20"/>
          <w:szCs w:val="20"/>
          <w:vertAlign w:val="superscript"/>
        </w:rPr>
        <w:t>(26)</w:t>
      </w:r>
      <w:r>
        <w:rPr>
          <w:rFonts w:cs="Verdana" w:ascii="Verdana" w:hAnsi="Verdana"/>
          <w:sz w:val="20"/>
          <w:szCs w:val="20"/>
        </w:rPr>
        <w:t xml:space="preserve"> in quampluribus legibus illius tituli; et t(itulo) "Si servitus v(en)dicetur" </w:t>
      </w:r>
      <w:r>
        <w:rPr>
          <w:rFonts w:cs="Verdana" w:ascii="Verdana" w:hAnsi="Verdana"/>
          <w:sz w:val="20"/>
          <w:szCs w:val="20"/>
          <w:vertAlign w:val="superscript"/>
        </w:rPr>
        <w:t>(27)</w:t>
      </w:r>
      <w:r>
        <w:rPr>
          <w:rFonts w:cs="Verdana" w:ascii="Verdana" w:hAnsi="Verdana"/>
          <w:sz w:val="20"/>
          <w:szCs w:val="20"/>
        </w:rPr>
        <w:t xml:space="preserve">. | Unde, cum non ivit iure servitutis ta(m)quam per rem et terram </w:t>
      </w:r>
      <w:r>
        <w:rPr>
          <w:rFonts w:cs="Verdana" w:ascii="Verdana" w:hAnsi="Verdana"/>
          <w:sz w:val="20"/>
          <w:szCs w:val="20"/>
          <w:vertAlign w:val="superscript"/>
        </w:rPr>
        <w:t xml:space="preserve">(q) </w:t>
      </w:r>
      <w:r>
        <w:rPr>
          <w:rFonts w:cs="Verdana" w:ascii="Verdana" w:hAnsi="Verdana"/>
          <w:sz w:val="20"/>
          <w:szCs w:val="20"/>
        </w:rPr>
        <w:t xml:space="preserve">monasterii, merito sibi vendicare non po|test ius eondi sive accessii per terram ipsius abbatis et monasterii, cum ipsemet Torna|ventus dicat et neget se non ivisse iure servitutis cum dicat ipsam terram non esse ipsius mo|nasterii.  Nec nocet questio qua dicitur si vidit Tornaventum vel fratrem seu patrem aut | massarios ire et redire per terram ipsam sive per accessium unde agitur, cum nichil certum | ponat vel affirmet set disiungat; unde non determinatur quanto te(m)pore quis ivisset, | nec affirmatur aliquis ivisse aliquo te(m)pore.  Et quod clandestino irent seu vi vel clam | ivissent, probatur ex eo quia hodie incertus est quo iure ivisset, cum dicat ipsam terram | non esse suprascripti monasterii; neque nuntiavit ipsi domino, cum ei nuntiare debebat, quia | timebat sibi controversiam moturam </w:t>
      </w:r>
      <w:r>
        <w:rPr>
          <w:rFonts w:cs="Verdana" w:ascii="Verdana" w:hAnsi="Verdana"/>
          <w:sz w:val="20"/>
          <w:szCs w:val="20"/>
          <w:vertAlign w:val="superscript"/>
        </w:rPr>
        <w:t>(r)</w:t>
      </w:r>
      <w:r>
        <w:rPr>
          <w:rFonts w:cs="Verdana" w:ascii="Verdana" w:hAnsi="Verdana"/>
          <w:sz w:val="20"/>
          <w:szCs w:val="20"/>
        </w:rPr>
        <w:t xml:space="preserve">. Nec sequi debuit suam opinionem seu resupi|nam exstimacionem ne melioris conditionis sint stulti quam periti ut iret sine iure, | ut (Digesto), t(itulo) "Quod vi aut clam", l(ege) "Prohibere", § penultimo et ultimo </w:t>
      </w:r>
      <w:r>
        <w:rPr>
          <w:rFonts w:cs="Verdana" w:ascii="Verdana" w:hAnsi="Verdana"/>
          <w:sz w:val="20"/>
          <w:szCs w:val="20"/>
          <w:vertAlign w:val="superscript"/>
        </w:rPr>
        <w:t>(28)</w:t>
      </w:r>
      <w:r>
        <w:rPr>
          <w:rFonts w:cs="Verdana" w:ascii="Verdana" w:hAnsi="Verdana"/>
          <w:sz w:val="20"/>
          <w:szCs w:val="20"/>
        </w:rPr>
        <w:t xml:space="preserve">; et l(ege) "Servius" </w:t>
      </w:r>
      <w:r>
        <w:rPr>
          <w:rFonts w:cs="Verdana" w:ascii="Verdana" w:hAnsi="Verdana"/>
          <w:sz w:val="20"/>
          <w:szCs w:val="20"/>
          <w:vertAlign w:val="superscript"/>
        </w:rPr>
        <w:t>(29)</w:t>
      </w:r>
      <w:r>
        <w:rPr>
          <w:rFonts w:cs="Verdana" w:ascii="Verdana" w:hAnsi="Verdana"/>
          <w:sz w:val="20"/>
          <w:szCs w:val="20"/>
        </w:rPr>
        <w:t xml:space="preserve">; et l(ege) | ultima "De itinere actuque privato" </w:t>
      </w:r>
      <w:r>
        <w:rPr>
          <w:rFonts w:cs="Verdana" w:ascii="Verdana" w:hAnsi="Verdana"/>
          <w:sz w:val="20"/>
          <w:szCs w:val="20"/>
          <w:vertAlign w:val="superscript"/>
        </w:rPr>
        <w:t>(30)</w:t>
      </w:r>
      <w:r>
        <w:rPr>
          <w:rFonts w:cs="Verdana" w:ascii="Verdana" w:hAnsi="Verdana"/>
          <w:sz w:val="20"/>
          <w:szCs w:val="20"/>
        </w:rPr>
        <w:t xml:space="preserve">, cum suis similibus.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x quibus omnibus rationibus dicit ipse dominus abbas ipsum Tornaventum sibi fore | conde(m)pnandum ad restitucionem da(m)pni, et esse conde(m)pnandum ut de cetero ipse Tor|naventus nec </w:t>
      </w:r>
      <w:r>
        <w:rPr>
          <w:rFonts w:cs="Verdana" w:ascii="Verdana" w:hAnsi="Verdana"/>
          <w:sz w:val="20"/>
          <w:szCs w:val="20"/>
          <w:vertAlign w:val="superscript"/>
        </w:rPr>
        <w:t xml:space="preserve">(s) </w:t>
      </w:r>
      <w:r>
        <w:rPr>
          <w:rFonts w:cs="Verdana" w:ascii="Verdana" w:hAnsi="Verdana"/>
          <w:sz w:val="20"/>
          <w:szCs w:val="20"/>
        </w:rPr>
        <w:t xml:space="preserve">per se nec per suum missum vadat nec ire debeat per predictam terram.      </w:t>
      </w:r>
      <w:r>
        <w:rPr>
          <w:rFonts w:cs="Verdana" w:ascii="Verdana" w:hAnsi="Verdana"/>
          <w:sz w:val="20"/>
          <w:szCs w:val="20"/>
          <w:vertAlign w:val="superscript"/>
        </w:rPr>
        <w:t xml:space="preserve">    </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540"/>
        <w:jc w:val="both"/>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parola erasa.          </w:t>
      </w:r>
      <w:r>
        <w:rPr>
          <w:rFonts w:cs="Verdana" w:ascii="Verdana" w:hAnsi="Verdana"/>
          <w:sz w:val="16"/>
          <w:szCs w:val="16"/>
        </w:rPr>
        <w:t xml:space="preserve">(b) </w:t>
      </w:r>
      <w:r>
        <w:rPr>
          <w:rFonts w:cs="Verdana" w:ascii="Verdana" w:hAnsi="Verdana"/>
          <w:i/>
          <w:sz w:val="16"/>
          <w:szCs w:val="16"/>
        </w:rPr>
        <w:t xml:space="preserve">Segue lettera erasa.          </w:t>
      </w:r>
      <w:r>
        <w:rPr>
          <w:rFonts w:cs="Verdana" w:ascii="Verdana" w:hAnsi="Verdana"/>
          <w:sz w:val="16"/>
          <w:szCs w:val="16"/>
        </w:rPr>
        <w:t xml:space="preserve">(c) </w:t>
      </w:r>
      <w:r>
        <w:rPr>
          <w:rFonts w:cs="Verdana" w:ascii="Verdana" w:hAnsi="Verdana"/>
          <w:i/>
          <w:sz w:val="16"/>
          <w:szCs w:val="16"/>
        </w:rPr>
        <w:t xml:space="preserve">Nel testo, qui e in seguito, è usato il simbolo </w:t>
      </w:r>
      <w:r>
        <w:rPr>
          <w:rFonts w:cs="Verdana" w:ascii="Verdana" w:hAnsi="Verdana"/>
          <w:sz w:val="16"/>
          <w:szCs w:val="16"/>
        </w:rPr>
        <w:t xml:space="preserve">.ff., </w:t>
      </w:r>
      <w:r>
        <w:rPr>
          <w:rFonts w:cs="Verdana" w:ascii="Verdana" w:hAnsi="Verdana"/>
          <w:i/>
          <w:sz w:val="16"/>
          <w:szCs w:val="16"/>
        </w:rPr>
        <w:t>impiegato di norma dai giuristi appunto per indicare in forma abbreviata  il Digesto giustinianeo.</w:t>
      </w:r>
      <w:r>
        <w:rPr>
          <w:rFonts w:cs="Verdana" w:ascii="Verdana" w:hAnsi="Verdana"/>
          <w:sz w:val="16"/>
          <w:szCs w:val="16"/>
        </w:rPr>
        <w:t xml:space="preserve">          (d) -le(m)- </w:t>
      </w:r>
      <w:r>
        <w:rPr>
          <w:rFonts w:cs="Verdana" w:ascii="Verdana" w:hAnsi="Verdana"/>
          <w:i/>
          <w:sz w:val="16"/>
          <w:szCs w:val="16"/>
        </w:rPr>
        <w:t xml:space="preserve">in sopralinea.          </w:t>
      </w:r>
      <w:r>
        <w:rPr>
          <w:rFonts w:cs="Verdana" w:ascii="Verdana" w:hAnsi="Verdana"/>
          <w:sz w:val="16"/>
          <w:szCs w:val="16"/>
        </w:rPr>
        <w:t xml:space="preserve">(e) qua(m) </w:t>
      </w:r>
      <w:r>
        <w:rPr>
          <w:rFonts w:cs="Verdana" w:ascii="Verdana" w:hAnsi="Verdana"/>
          <w:i/>
          <w:sz w:val="16"/>
          <w:szCs w:val="16"/>
        </w:rPr>
        <w:t xml:space="preserve">nell'interlineo con segno di inserzione.          </w:t>
      </w:r>
      <w:r>
        <w:rPr>
          <w:rFonts w:cs="Verdana" w:ascii="Verdana" w:hAnsi="Verdana"/>
          <w:sz w:val="16"/>
          <w:szCs w:val="16"/>
        </w:rPr>
        <w:t xml:space="preserve">(f) </w:t>
      </w:r>
      <w:r>
        <w:rPr>
          <w:rFonts w:cs="Verdana" w:ascii="Verdana" w:hAnsi="Verdana"/>
          <w:i/>
          <w:sz w:val="16"/>
          <w:szCs w:val="16"/>
        </w:rPr>
        <w:t>Segue rasura.</w:t>
      </w:r>
      <w:r>
        <w:rPr>
          <w:rFonts w:cs="Verdana" w:ascii="Verdana" w:hAnsi="Verdana"/>
          <w:sz w:val="16"/>
          <w:szCs w:val="16"/>
        </w:rPr>
        <w:t xml:space="preserve">         (g) </w:t>
      </w:r>
      <w:r>
        <w:rPr>
          <w:rFonts w:cs="Verdana" w:ascii="Verdana" w:hAnsi="Verdana"/>
          <w:i/>
          <w:sz w:val="16"/>
          <w:szCs w:val="16"/>
        </w:rPr>
        <w:t xml:space="preserve">Nell'interlineo con segno di inserzione.          </w:t>
      </w:r>
      <w:r>
        <w:rPr>
          <w:rFonts w:cs="Verdana" w:ascii="Verdana" w:hAnsi="Verdana"/>
          <w:sz w:val="16"/>
          <w:szCs w:val="16"/>
        </w:rPr>
        <w:t>(h)</w:t>
      </w:r>
      <w:r>
        <w:rPr>
          <w:rFonts w:cs="Verdana" w:ascii="Verdana" w:hAnsi="Verdana"/>
          <w:b/>
          <w:sz w:val="16"/>
          <w:szCs w:val="16"/>
        </w:rPr>
        <w:t xml:space="preserve"> </w:t>
      </w:r>
      <w:r>
        <w:rPr>
          <w:rFonts w:cs="Verdana" w:ascii="Verdana" w:hAnsi="Verdana"/>
          <w:i/>
          <w:sz w:val="16"/>
          <w:szCs w:val="16"/>
        </w:rPr>
        <w:t xml:space="preserve">In effetti il lungo paragrafo che segue, da + </w:t>
      </w:r>
      <w:r>
        <w:rPr>
          <w:rFonts w:cs="Verdana" w:ascii="Verdana" w:hAnsi="Verdana"/>
          <w:sz w:val="16"/>
          <w:szCs w:val="16"/>
        </w:rPr>
        <w:t xml:space="preserve">Nec obstant  </w:t>
      </w:r>
      <w:r>
        <w:rPr>
          <w:rFonts w:cs="Verdana" w:ascii="Verdana" w:hAnsi="Verdana"/>
          <w:i/>
          <w:sz w:val="16"/>
          <w:szCs w:val="16"/>
        </w:rPr>
        <w:t xml:space="preserve">fino a  </w:t>
      </w:r>
      <w:r>
        <w:rPr>
          <w:rFonts w:cs="Verdana" w:ascii="Verdana" w:hAnsi="Verdana"/>
          <w:sz w:val="16"/>
          <w:szCs w:val="16"/>
        </w:rPr>
        <w:t xml:space="preserve">i(n) p(re)dicto bussco, </w:t>
      </w:r>
      <w:r>
        <w:rPr>
          <w:rFonts w:cs="Verdana" w:ascii="Verdana" w:hAnsi="Verdana"/>
          <w:i/>
          <w:sz w:val="16"/>
          <w:szCs w:val="16"/>
        </w:rPr>
        <w:t xml:space="preserve">è scritto sul </w:t>
      </w:r>
      <w:r>
        <w:rPr>
          <w:rFonts w:cs="Verdana" w:ascii="Verdana" w:hAnsi="Verdana"/>
          <w:sz w:val="16"/>
          <w:szCs w:val="16"/>
        </w:rPr>
        <w:t>verso</w:t>
      </w:r>
      <w:r>
        <w:rPr>
          <w:rFonts w:cs="Verdana" w:ascii="Verdana" w:hAnsi="Verdana"/>
          <w:i/>
          <w:sz w:val="16"/>
          <w:szCs w:val="16"/>
        </w:rPr>
        <w:t xml:space="preserve"> della pergamena (</w:t>
      </w:r>
      <w:r>
        <w:rPr>
          <w:rFonts w:cs="Verdana" w:ascii="Verdana" w:hAnsi="Verdana"/>
          <w:sz w:val="16"/>
          <w:szCs w:val="16"/>
        </w:rPr>
        <w:t>de foris</w:t>
      </w:r>
      <w:r>
        <w:rPr>
          <w:rFonts w:cs="Verdana" w:ascii="Verdana" w:hAnsi="Verdana"/>
          <w:i/>
          <w:sz w:val="16"/>
          <w:szCs w:val="16"/>
        </w:rPr>
        <w:t xml:space="preserve">), e la croce costituisce il segno di inserzione.             </w:t>
      </w:r>
      <w:r>
        <w:rPr>
          <w:rFonts w:cs="Verdana" w:ascii="Verdana" w:hAnsi="Verdana"/>
          <w:b/>
          <w:sz w:val="16"/>
          <w:szCs w:val="16"/>
        </w:rPr>
        <w:t xml:space="preserve"> </w:t>
      </w:r>
      <w:r>
        <w:rPr>
          <w:rFonts w:cs="Verdana" w:ascii="Verdana" w:hAnsi="Verdana"/>
          <w:sz w:val="16"/>
          <w:szCs w:val="16"/>
        </w:rPr>
        <w:t>(l)</w:t>
      </w:r>
      <w:r>
        <w:rPr>
          <w:rFonts w:cs="Verdana" w:ascii="Verdana" w:hAnsi="Verdana"/>
          <w:b/>
          <w:sz w:val="16"/>
          <w:szCs w:val="16"/>
        </w:rPr>
        <w:t xml:space="preserv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buscare </w:t>
      </w:r>
      <w:r>
        <w:rPr>
          <w:rFonts w:cs="Verdana" w:ascii="Verdana" w:hAnsi="Verdana"/>
          <w:i/>
          <w:sz w:val="16"/>
          <w:szCs w:val="16"/>
        </w:rPr>
        <w:t xml:space="preserve">nell'interlineo con segno di inserzione.          </w:t>
      </w:r>
      <w:r>
        <w:rPr>
          <w:rFonts w:cs="Verdana" w:ascii="Verdana" w:hAnsi="Verdana"/>
          <w:b/>
          <w:sz w:val="16"/>
          <w:szCs w:val="16"/>
        </w:rPr>
        <w:t xml:space="preserve"> </w:t>
      </w:r>
      <w:r>
        <w:rPr>
          <w:rFonts w:cs="Verdana" w:ascii="Verdana" w:hAnsi="Verdana"/>
          <w:sz w:val="16"/>
          <w:szCs w:val="16"/>
        </w:rPr>
        <w:t>(m)</w:t>
      </w:r>
      <w:r>
        <w:rPr>
          <w:rFonts w:cs="Verdana" w:ascii="Verdana" w:hAnsi="Verdana"/>
          <w:b/>
          <w:sz w:val="16"/>
          <w:szCs w:val="16"/>
        </w:rPr>
        <w:t xml:space="preserv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bussco  </w:t>
      </w:r>
      <w:r>
        <w:rPr>
          <w:rFonts w:cs="Verdana" w:ascii="Verdana" w:hAnsi="Verdana"/>
          <w:i/>
          <w:sz w:val="16"/>
          <w:szCs w:val="16"/>
        </w:rPr>
        <w:t xml:space="preserve">nell'interlineo con segno di inserzione.          </w:t>
      </w:r>
      <w:r>
        <w:rPr>
          <w:rFonts w:cs="Verdana" w:ascii="Verdana" w:hAnsi="Verdana"/>
          <w:b/>
          <w:sz w:val="16"/>
          <w:szCs w:val="16"/>
        </w:rPr>
        <w:t xml:space="preserve">     </w:t>
      </w:r>
      <w:r>
        <w:rPr>
          <w:rFonts w:cs="Verdana" w:ascii="Verdana" w:hAnsi="Verdana"/>
          <w:i/>
          <w:sz w:val="16"/>
          <w:szCs w:val="16"/>
        </w:rPr>
        <w:t xml:space="preserve"> </w:t>
      </w:r>
      <w:r>
        <w:rPr>
          <w:rFonts w:cs="Verdana" w:ascii="Verdana" w:hAnsi="Verdana"/>
          <w:sz w:val="16"/>
          <w:szCs w:val="16"/>
        </w:rPr>
        <w:t xml:space="preserve">(n) p(ro)bavit  </w:t>
      </w:r>
      <w:r>
        <w:rPr>
          <w:rFonts w:cs="Verdana" w:ascii="Verdana" w:hAnsi="Verdana"/>
          <w:i/>
          <w:sz w:val="16"/>
          <w:szCs w:val="16"/>
        </w:rPr>
        <w:t xml:space="preserve">nell'interlineo con segno di inserzione.          </w:t>
      </w:r>
      <w:r>
        <w:rPr>
          <w:rFonts w:cs="Verdana" w:ascii="Verdana" w:hAnsi="Verdana"/>
          <w:sz w:val="16"/>
          <w:szCs w:val="16"/>
        </w:rPr>
        <w:t xml:space="preserve">(o) </w:t>
      </w:r>
      <w:r>
        <w:rPr>
          <w:rFonts w:cs="Verdana" w:ascii="Verdana" w:hAnsi="Verdana"/>
          <w:i/>
          <w:sz w:val="16"/>
          <w:szCs w:val="16"/>
        </w:rPr>
        <w:t xml:space="preserve">Così.          </w:t>
      </w:r>
      <w:r>
        <w:rPr>
          <w:rFonts w:cs="Verdana" w:ascii="Verdana" w:hAnsi="Verdana"/>
          <w:sz w:val="16"/>
          <w:szCs w:val="16"/>
        </w:rPr>
        <w:t xml:space="preserve">(p) Si - ult(ima) </w:t>
      </w:r>
      <w:r>
        <w:rPr>
          <w:rFonts w:cs="Verdana" w:ascii="Verdana" w:hAnsi="Verdana"/>
          <w:i/>
          <w:sz w:val="16"/>
          <w:szCs w:val="16"/>
        </w:rPr>
        <w:t xml:space="preserve">su rasura.          </w:t>
      </w:r>
      <w:r>
        <w:rPr>
          <w:rFonts w:cs="Verdana" w:ascii="Verdana" w:hAnsi="Verdana"/>
          <w:sz w:val="16"/>
          <w:szCs w:val="16"/>
        </w:rPr>
        <w:t xml:space="preserve">(q) et </w:t>
      </w:r>
      <w:r>
        <w:rPr>
          <w:rFonts w:cs="Verdana" w:ascii="Verdana" w:hAnsi="Verdana"/>
          <w:i/>
          <w:sz w:val="16"/>
          <w:szCs w:val="16"/>
        </w:rPr>
        <w:t xml:space="preserve">(tachigrafico) </w:t>
      </w:r>
      <w:r>
        <w:rPr>
          <w:rFonts w:cs="Verdana" w:ascii="Verdana" w:hAnsi="Verdana"/>
          <w:sz w:val="16"/>
          <w:szCs w:val="16"/>
        </w:rPr>
        <w:t xml:space="preserve">t(er)ra(m)  </w:t>
      </w:r>
      <w:r>
        <w:rPr>
          <w:rFonts w:cs="Verdana" w:ascii="Verdana" w:hAnsi="Verdana"/>
          <w:i/>
          <w:sz w:val="16"/>
          <w:szCs w:val="16"/>
        </w:rPr>
        <w:t xml:space="preserve">nell'interlineo con segno di inserzione.          </w:t>
      </w:r>
      <w:r>
        <w:rPr>
          <w:rFonts w:cs="Verdana" w:ascii="Verdana" w:hAnsi="Verdana"/>
          <w:sz w:val="16"/>
          <w:szCs w:val="16"/>
        </w:rPr>
        <w:t xml:space="preserve">(r) </w:t>
      </w:r>
      <w:r>
        <w:rPr>
          <w:rFonts w:cs="Verdana" w:ascii="Verdana" w:hAnsi="Verdana"/>
          <w:i/>
          <w:sz w:val="16"/>
          <w:szCs w:val="16"/>
        </w:rPr>
        <w:t xml:space="preserve">Così.          </w:t>
      </w:r>
      <w:r>
        <w:rPr>
          <w:rFonts w:cs="Verdana" w:ascii="Verdana" w:hAnsi="Verdana"/>
          <w:sz w:val="16"/>
          <w:szCs w:val="16"/>
        </w:rPr>
        <w:t xml:space="preserve">(s)  n(e)c  </w:t>
      </w:r>
      <w:r>
        <w:rPr>
          <w:rFonts w:cs="Verdana" w:ascii="Verdana" w:hAnsi="Verdana"/>
          <w:i/>
          <w:sz w:val="16"/>
          <w:szCs w:val="16"/>
        </w:rPr>
        <w:t>nell'interlineo con duplice segno di inserzione.</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1) Atto del settembre 1130.          (2)  Nov. 119, 2.          (3)  Cod. 4, 21, 14.          (4)  Dig. 41, 2, 3.          (5) Dig. 43, 17.          (6) Cod. 4, 27.          (7)  Instit. 2, 9.          (8)  Dig. 41, 2, 1, 20.          (9)  Cod. 7, 39, 8.          (10)  Dig. 41, 2, 8.          (11)  Cod. 7, 39, 7.          (12)  Cod. 7, 40, 1.          (13)  Dig. 6, 1, 23.              (14) Atto del 25</w:t>
      </w:r>
      <w:r>
        <w:rPr>
          <w:rFonts w:cs="Verdana" w:ascii="Verdana" w:hAnsi="Verdana"/>
          <w:b/>
          <w:sz w:val="16"/>
          <w:szCs w:val="16"/>
        </w:rPr>
        <w:t xml:space="preserve"> </w:t>
      </w:r>
      <w:r>
        <w:rPr>
          <w:rFonts w:cs="Verdana" w:ascii="Verdana" w:hAnsi="Verdana"/>
          <w:sz w:val="16"/>
          <w:szCs w:val="16"/>
        </w:rPr>
        <w:t>aprile 1197.           (15)</w:t>
      </w:r>
      <w:r>
        <w:rPr>
          <w:rFonts w:cs="Verdana" w:ascii="Verdana" w:hAnsi="Verdana"/>
          <w:b/>
          <w:sz w:val="16"/>
          <w:szCs w:val="16"/>
        </w:rPr>
        <w:t xml:space="preserve"> </w:t>
      </w:r>
      <w:r>
        <w:rPr>
          <w:rFonts w:cs="Verdana" w:ascii="Verdana" w:hAnsi="Verdana"/>
          <w:sz w:val="16"/>
          <w:szCs w:val="16"/>
        </w:rPr>
        <w:t xml:space="preserve">Atto del 25 luglio 1198.         </w:t>
      </w:r>
      <w:r>
        <w:rPr>
          <w:rFonts w:cs="Verdana" w:ascii="Verdana" w:hAnsi="Verdana"/>
          <w:b/>
          <w:sz w:val="16"/>
          <w:szCs w:val="16"/>
        </w:rPr>
        <w:t xml:space="preserve"> </w:t>
      </w:r>
      <w:r>
        <w:rPr>
          <w:rFonts w:cs="Verdana" w:ascii="Verdana" w:hAnsi="Verdana"/>
          <w:sz w:val="16"/>
          <w:szCs w:val="16"/>
        </w:rPr>
        <w:t>(16)</w:t>
      </w:r>
      <w:r>
        <w:rPr>
          <w:rFonts w:cs="Verdana" w:ascii="Verdana" w:hAnsi="Verdana"/>
          <w:b/>
          <w:sz w:val="16"/>
          <w:szCs w:val="16"/>
        </w:rPr>
        <w:t xml:space="preserve"> </w:t>
      </w:r>
      <w:r>
        <w:rPr>
          <w:rFonts w:cs="Verdana" w:ascii="Verdana" w:hAnsi="Verdana"/>
          <w:sz w:val="16"/>
          <w:szCs w:val="16"/>
        </w:rPr>
        <w:t xml:space="preserve">Atto del 9 giugno 1206.           (17)  Dig. 43, 19, 7.          (18)  Dig.  41, 2, 6.          (19)  Dig. 43, 19, 3, 1.          (20)  Cod. 11, 48, 17.          (21)  Cod. 8, 15, 8.          (22)  Dig. 39, 3, 1, 23.          (23)  Dig. 39, 3, 26.          (24)  Dig. 43, 20, 3, 4.          (25) Sul "preteso privilegio" giustinianeo FASOLA, </w:t>
      </w:r>
      <w:r>
        <w:rPr>
          <w:rFonts w:cs="Verdana" w:ascii="Verdana" w:hAnsi="Verdana"/>
          <w:i/>
          <w:sz w:val="16"/>
          <w:szCs w:val="16"/>
        </w:rPr>
        <w:t xml:space="preserve">Il monastero, </w:t>
      </w:r>
      <w:r>
        <w:rPr>
          <w:rFonts w:cs="Verdana" w:ascii="Verdana" w:hAnsi="Verdana"/>
          <w:sz w:val="16"/>
          <w:szCs w:val="16"/>
        </w:rPr>
        <w:t xml:space="preserve">p. 89.          (26)  Dig. 8, 2.          (27)  Dig. 8, 5.          (28)  Dig. 43, 24, 3, 7-8.          (29)  Dig. 43, 24, 4.          (30)  Dig. 43, 19, 7.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P.C.)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vertAlign w:val="superscript"/>
        </w:rPr>
      </w:pPr>
      <w:r>
        <w:rPr>
          <w:rFonts w:cs="Verdana" w:ascii="Verdana" w:hAnsi="Verdana"/>
          <w:sz w:val="20"/>
          <w:szCs w:val="20"/>
          <w:vertAlign w:val="superscript"/>
        </w:rPr>
      </w:r>
    </w:p>
    <w:p>
      <w:pPr>
        <w:pStyle w:val="Normal"/>
        <w:spacing w:lineRule="auto" w:line="360"/>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4:00Z</dcterms:created>
  <dc:creator>Gianpaolo</dc:creator>
  <dc:description/>
  <cp:keywords/>
  <dc:language>en-US</dc:language>
  <cp:lastModifiedBy>Administrator</cp:lastModifiedBy>
  <dcterms:modified xsi:type="dcterms:W3CDTF">2012-09-18T14:34:00Z</dcterms:modified>
  <cp:revision>2</cp:revision>
  <dc:subject/>
  <dc:title>ASMi, P, cart</dc:title>
</cp:coreProperties>
</file>